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05-41-37/202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7 февраля 2022 года                                     г. Евпатория, ул. Горького, 10/29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Хурса Игоря Валериевича</w:t>
      </w:r>
      <w:r>
        <w:rPr>
          <w:sz w:val="26"/>
          <w:szCs w:val="26"/>
        </w:rPr>
        <w:t xml:space="preserve">, «данные изъяты»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ч. 2 ст. 20.20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анные изъяты»,   Хурса И.В., находясь в общественном месте, около дома «данные изъяты»,   употребил наркотическое средство без назначения врача. Согласно акта медицинского освидетельствования на состояние опьянения (алкогольного, наркотического или иного токсического) «данные изъяты»,   в моче Хурса И.В. на основании справки «данные изъяты»,  . выданной «данные изъяты»,  обнаружены метадон, дифенгидрамин, ритонави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Хурса И.В. вину в совершении вышеуказанного правонарушения признал, обстоятельства, изложенные в протоколе об административном правонарушении, подтвердил в полном объеме. Указал, что не имеет возможности оплатить штраф, просил назначить наказание в виде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Хурса И.В., исследовав материалы дела, суд пришел                        к выводу о наличии в действиях последнего состава правонарушения, предусмотренного ст. 20.20 ч.2 КоАП РФ, а именно потребление Хурса И.В. наркотических средств без назначения врача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Хурса И.В. в совершении правонарушения подтверждается материалами де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ротокола об административном правонарушении  «данные изъяты»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ом «данные изъят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«данные изъят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(алкогольного, наркотического или иного токсического) «данные изъяты»,  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опией постановления мирового судьи судебного участка № 41 Евпаторийского судебного района (городской округ Евпатория) Республики Крым от «данные изъяты».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4.1 ч. 2.1 КоАП РФ, при назначении административного наказания за совершение административных правонарушений    в области законодательства о наркотических средствах, психотропных веществах                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«данные изъяты»,  </w:t>
      </w:r>
      <w:r>
        <w:rPr>
          <w:rFonts w:eastAsia="Calibri"/>
          <w:sz w:val="26"/>
          <w:szCs w:val="26"/>
        </w:rPr>
        <w:t xml:space="preserve">постановлением мирового судьи судебного участка </w:t>
      </w:r>
      <w:r>
        <w:rPr>
          <w:sz w:val="26"/>
          <w:szCs w:val="26"/>
        </w:rPr>
        <w:t xml:space="preserve">«данные изъяты»,  Хурса И.В. </w:t>
      </w:r>
      <w:r>
        <w:rPr>
          <w:rFonts w:eastAsia="Calibri"/>
          <w:sz w:val="26"/>
          <w:szCs w:val="26"/>
        </w:rPr>
        <w:t xml:space="preserve">привлечен   к административной ответственности по ч. 1 ст. 6.8 КоАП РФ и подвергнут администратиному взысканию в виде ареста, а так же на него возложена обязанность пройти диагностику, профилактические мероприятия и лечение от наркомании, в связи с потреблением наркотических средств без назначения врача. 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итывая изложенное, оснований для применения ст. 4.1 ч. 2.1 КоАП РФ судом не у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е наказания в виде штрафа мировой судья считает нецелесообразным в виду отсутствия у Хурса И.В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хо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, предусмотренные ч. 2 ст.3.9 КоАП РФ, исключающие возможность применения административного наказания в виде административного ареста отсутству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урса Игоря Валериевича  виновным в совершении правонарушения, предусмотренного ч.2 ст. 20.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10 часов 45 минут 07.02.2022 года. </w:t>
      </w:r>
      <w:r>
        <w:rPr>
          <w:rFonts w:eastAsia="SimSun;宋体"/>
          <w:kern w:val="2"/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ировой судья </w:t>
        <w:tab/>
        <w:tab/>
        <w:tab/>
        <w:t xml:space="preserve">                </w:t>
        <w:tab/>
        <w:tab/>
        <w:tab/>
        <w:t xml:space="preserve">                Е.Г.Кунцова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