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5-41-45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2 года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шеенко Ростислава Михайловича</w:t>
      </w:r>
      <w:r>
        <w:rPr>
          <w:rFonts w:cs="Times New Roman" w:ascii="Times New Roman" w:hAnsi="Times New Roman"/>
          <w:sz w:val="28"/>
          <w:szCs w:val="28"/>
        </w:rPr>
        <w:t>, «данные изъяты»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отоколу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употребил наркотическое вещество - «соли» путем курения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нко Р.М. </w:t>
      </w:r>
      <w:r>
        <w:rPr>
          <w:rFonts w:cs="Times New Roman" w:ascii="Times New Roman" w:hAnsi="Times New Roman"/>
          <w:sz w:val="28"/>
          <w:szCs w:val="28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нко Р.М. </w:t>
      </w:r>
      <w:r>
        <w:rPr>
          <w:rFonts w:cs="Times New Roman" w:ascii="Times New Roman" w:hAnsi="Times New Roman"/>
          <w:sz w:val="28"/>
          <w:szCs w:val="28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пункту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нко Р.М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авонарушения подтверждается: сведениями протокола об административном правонарушении «данные изъяты»., рапортом полицейского «данные изъяты»., рапортом от «данные изъяты»., актом медицинского освидетельствования на состояние опьянения № «данные изъяты»г. согласно которому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нко Р.М. </w:t>
      </w:r>
      <w:r>
        <w:rPr>
          <w:rFonts w:cs="Times New Roman" w:ascii="Times New Roman" w:hAnsi="Times New Roman"/>
          <w:sz w:val="28"/>
          <w:szCs w:val="28"/>
        </w:rPr>
        <w:t>установлено состояние опьянения «данные изъяты»г., письменными объяснениями Кривошеенко Р.М. «данные изъяты»., которые составлены надлежащим образом, получены                                с соблюдением требований закона и являются допустимыми доказательствам                и достаточными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                           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                               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ошеенко Ростислава Михайловича признать виновным                                 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менование платежа - административный штраф по делу данные изъяты»г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нко Р.М.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обратиться к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ошеенко Р.М.</w:t>
      </w:r>
      <w:r>
        <w:rPr>
          <w:rFonts w:cs="Times New Roman" w:ascii="Times New Roman" w:hAnsi="Times New Roman"/>
          <w:sz w:val="28"/>
          <w:szCs w:val="28"/>
        </w:rPr>
        <w:t xml:space="preserve"> пройти профилактические мероприятия, лечение от наркомании и медицинскую реабилитацию в связи                  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бязанности возложить на отдел МВД России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</w:t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