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50/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апреля 2017 года       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Кунцова Е.Г., рассмотрев в помещении судебного участка № 41 Евпаторийского судебного района, дело об административном правонарушении, предусмотренном ст. 19.1 КоАП Российской Федерации в отношении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зарегистрированного по адресу: адрес, проживающего по адресу: адрес.</w:t>
      </w:r>
    </w:p>
    <w:p>
      <w:pPr>
        <w:pStyle w:val="Normal"/>
        <w:rPr/>
      </w:pPr>
      <w:r>
        <w:rPr/>
        <w:t>С участием лица, в отношении которого ведё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18.00 час., фио находился  в квартире 3, дома 26 по адрес адрес где после конфликта неправомерно завладел мобильным телефоном гр. фио, паспортные данные, чем совершил административное правонарушение предусмотренное ст. 19.1 КоАП Российской Федерации.</w:t>
      </w:r>
    </w:p>
    <w:p>
      <w:pPr>
        <w:pStyle w:val="Normal"/>
        <w:rPr/>
      </w:pPr>
      <w:r>
        <w:rPr/>
        <w:t>В суде фио вину признал, указал, что взял мобильный телефон фио в счет долга. Телефон фио возвращен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в судебном заседании материалами дела об административном правонарушении, а именно: протоколом об административном правонарушении от дата, письменными пояснениями фио от дата, письменными объяснениями фио от дата, копией постановления об отказе в возбуждении уголовного дела от дата и другими материалами дела.</w:t>
      </w:r>
    </w:p>
    <w:p>
      <w:pPr>
        <w:pStyle w:val="Normal"/>
        <w:rPr/>
      </w:pPr>
      <w:r>
        <w:rPr/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 в совершении правонарушения. 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е обстоятельств,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29.10, ст. 29.11 КоАП Российской Федерации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ст. 19.1 КоАП Российской Федерации и назначить ему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