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51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Кунцова Е.Г., рассмотрев в помещении судебного участка № 41, расположенного по адресу: адрес адрес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rPr/>
      </w:pPr>
      <w:r>
        <w:rPr/>
        <w:t>фио, паспортные данные, гражданинки Российской Федерации, работающей директором наименование организации, зарегистрированной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 директором наименование организации, расположенного по адресу: адрес адрес совершено нарушение законодательства о налогах и сборах, в части непредставления в установленный п. 2 ст. 80 Налогового кодекса РФ срок единой (упрощенной) налоговой декларации за 9 месяцев дата.</w:t>
      </w:r>
    </w:p>
    <w:p>
      <w:pPr>
        <w:pStyle w:val="Normal"/>
        <w:rPr/>
      </w:pPr>
      <w:r>
        <w:rPr/>
        <w:t>Согласно п. 2 статьи 80  Налогового кодекса Российской Федерации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 xml:space="preserve">Фактически единая (упрощенная) налоговая декларация за 9 месяцев дата по наименование организации представлена в Межрайонную ИФНС России № 6 по адрес с нарушением сроков – дата (рег. № 880105), предельный срок предоставления которой не позднее дата (включительно). </w:t>
      </w:r>
    </w:p>
    <w:p>
      <w:pPr>
        <w:pStyle w:val="Normal"/>
        <w:rPr/>
      </w:pPr>
      <w:r>
        <w:rPr/>
        <w:t>В судебном заседании фио вину признала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1740, согласно которому фио  вину признал, копией выписки из Единого государственного реестра юридических лиц от дата, копией единой (упрощенной) налоговой декларации согласно которой дата предоставления данных сведений дата зарегистрированного за № 880105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, фио виновной в совершении административного правонарушения, предусмотренного ст. 15.5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адрес: КБК 18211603030016000140, ОКТМО телефон, получатель УФК по адрес для МИФНС России № 6 ИНН телефон, КПП телефон, р/с 40101810335100010001, Наименование банка: отделение по адрес ЦБРФ открытый УФК по адрес, БИК телефон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