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ия: Дело № 5-41-53/2017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преля 2017 года                                        г.Евпатория, пр.Ленина, 51/50</w:t>
      </w:r>
    </w:p>
    <w:p>
      <w:pPr>
        <w:pStyle w:val="Normal"/>
        <w:rPr/>
      </w:pPr>
      <w:r>
        <w:rPr/>
        <w:t>Исполняющая обязанности временно отсутствующего мирового судьи судебного участка №41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ио, рассмотрев дело об административном правонарушении, которое поступило из Отдела МВД России по адрес,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 УССР, работающего на мебельной фабрике «Дарвис» в должности оператора котельной, разведенно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по ст.20.2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  </w:t>
      </w:r>
      <w:r>
        <w:rPr/>
        <w:tab/>
        <w:t>дата в время в общественном месте - возле дома №16 по адрес в адрес фио находился в состоянии алкогольного опьянения, оскорбляющем человеческое достоинство и общественную нравственность, а именно: имел неопрятный внешний вид, шаткую походку, нарушение артикуляции, смазанную речь, резкий запах алкоголя изо рта, передвигался с трудом.</w:t>
      </w:r>
    </w:p>
    <w:p>
      <w:pPr>
        <w:pStyle w:val="Normal"/>
        <w:rPr/>
      </w:pPr>
      <w:r>
        <w:rPr/>
        <w:tab/>
        <w:t>В суде фио свою вину в совершении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rPr/>
      </w:pPr>
      <w:r>
        <w:rPr/>
        <w:t>Выслушав доводы фио, исследовав материалы дела, считаю достоверно установленным, что фио совершил правонарушение, предусмотренное ст. 20.21 Кодекса Российской Федерации об административных правонарушениях, а именно: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Вина фио в совершении правонарушения подтверждается сведениями протокола об административном правонарушении от дата, письменными объяснениями фио и фио от дата, копией протокола об административном задержании от дата, протоколом о доставлении от дата, рапортом полицейского ОРППСП ОМВД России по адрес прапорщика полиции фио от дата, рапортом командира отделения ОРППСП ОМВД России по адрес прапорщика полиции фио от дата, протоколом о направлении фио на медицинское освидетельствование на состояние опьянения от дата, актом медицинского освидетельствования фио на состояние опьянения (алкогольного, наркотического или иного токсического) от дата №251.</w:t>
      </w:r>
    </w:p>
    <w:p>
      <w:pPr>
        <w:pStyle w:val="Normal"/>
        <w:rPr/>
      </w:pPr>
      <w:r>
        <w:rPr/>
        <w:t>В соответствии с ст.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, или административный арест на срок до пятнадцати суток.С учетом изложенного, суд пришел к выводу, что в действиях фио име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ио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а также обстоятельств, предусмотренных ч.1 ст.4.3 КоАП РФ, в отношении фио не установлено.</w:t>
      </w:r>
    </w:p>
    <w:p>
      <w:pPr>
        <w:pStyle w:val="Normal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суд учитывает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rPr/>
      </w:pPr>
      <w:r>
        <w:rPr/>
        <w:t xml:space="preserve">Исходя из изложенного, суд считает необходимым назначить фио административное наказание в виде административного штрафа в минимальном размере, установленном санкцией ст.20.21 КоАП РФ, поскольку именно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rPr/>
      </w:pPr>
      <w:r>
        <w:rPr/>
        <w:t>Руководствуясь по ст. ст. 20.21, 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ет   40101810335100010001, получатель – УФК по адрес (ОМВД России по адрес), наименование организации – телефон, ИНН получателя телефон, КПП получателя телефон, ОКТМО телефон, КБК 18811690040046000140, УИН 18880391170001791493,  назначение платежа административный штраф.</w:t>
      </w:r>
    </w:p>
    <w:p>
      <w:pPr>
        <w:pStyle w:val="Normal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Квитанция об уплате штрафа должна быть предоставлена мировому судье судебного участка №41 Евпаторийского судебного района адрес (городской адрес), адрес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