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5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17 года                                                          г. Евпатория, пр. Ленина,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фио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 xml:space="preserve">фио, паспортные данные УССР, официально не трудоустроенного, зарегистрированного и проживающего по адресу: адрес 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.01 час. фио не уплатил в установленный законом срок, штраф  в размере сумма, назначенный постановлением № 5-3356/2016 от дата, вынесенного судьей Евпаторийского городского суда адрес фио, постановление вступило в законную силу дата, то есть уклонился от исполнения административного наказания, 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rPr/>
      </w:pPr>
      <w:r>
        <w:rPr/>
        <w:t>В суде фио  виновным себя признал, суду пояснил, что действительно не уплатил назначенный штраф в установленные законом сроки в связи с тяжелым материальным положением.</w:t>
      </w:r>
    </w:p>
    <w:p>
      <w:pPr>
        <w:pStyle w:val="Normal"/>
        <w:rPr/>
      </w:pPr>
      <w:r>
        <w:rPr/>
        <w:t>Совершение фио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30/17/82011-АП от дата, копией постановления от дата по делу № 5-3356/2016, копией постановлением о возбуждении исполнительного производства от дата, пояснениями фио в суде, не отрицающего факт неоплаты штрафа в установленный законодательством срок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Исходя из п. 14 Постановления Пленума Верховного Суда Российской Федерации от дата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rPr/>
      </w:pPr>
      <w:r>
        <w:rPr/>
        <w:t>При назначении вида и размера наказания фио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(УФССП России по РК), Банк получателя Отделение адрес, БИК телефон,  ИНН телефон, КПП телефон, ОКТМО телефон, КБК 32211617000016017140, л/с 04751А91420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