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41-61/2021</w:t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ind w:right="-29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февраля 2021 года                                                 г. Евпатория, пр. Ленина, 51/50</w:t>
      </w:r>
    </w:p>
    <w:p>
      <w:pPr>
        <w:pStyle w:val="Normal"/>
        <w:ind w:right="-29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Мировой судья судебного участка № 41 Евпаторийского судебного района (городской округ Евпатория) Республики Крым Кунцова Елена Григорьевна</w:t>
      </w:r>
      <w:r>
        <w:rPr>
          <w:rFonts w:cs="Times New Roman" w:ascii="Times New Roman" w:hAnsi="Times New Roman"/>
          <w:sz w:val="26"/>
          <w:szCs w:val="26"/>
        </w:rPr>
        <w:t>, рассмотрев в помещении судебного участка, расположенного по адресу: пр. Ленина, 51/50 в г. Евпатория дело об административном правонарушении, предусмотренном ч. 1 ст. 20.25 КоАП Российской Федерации в отношении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натова Дмитрия Алексеевича,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>С участием лица, в отношении которого ведётся производство по делу об административном правонарушении – Сенатова Д.А.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г. в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час. Сенатов Д.А. не оплатил в установленный законом срок, штраф в размере 500 рублей, назначенный постановлением врио заместителя начальника полиции по охране общественного порядка ОМВД России по г. Евпатории от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г. по ч.1 ст.20.20 КоАП РФ, которое вступило в силу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 г., то есть уклонился от исполнения административного наказания в виде штрафа, чем совершил административное правонарушение, предусмотренное ч. 1 ст. 20.25 КоАП Российской Федераци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 Сенатов Д.А. виновным себя признал, суду пояснил, что действительно не оплатил назначенный штраф в установленные законом сроки, так как забыл.</w:t>
      </w:r>
    </w:p>
    <w:p>
      <w:pPr>
        <w:pStyle w:val="Normal"/>
        <w:autoSpaceDE w:val="false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выслушав лицо, привлекаемое к административной ответственности, исследовав материалы дела об административном правонарушении, приходи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выводу о наличии в действиях </w:t>
      </w:r>
      <w:r>
        <w:rPr>
          <w:rFonts w:cs="Times New Roman" w:ascii="Times New Roman" w:hAnsi="Times New Roman"/>
          <w:sz w:val="26"/>
          <w:szCs w:val="26"/>
        </w:rPr>
        <w:t xml:space="preserve">Сенатова Д.А.,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а правонарушения, предусмотренного ч.1 ст. 20.25 КоАП РФ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п. 14 Постановления Пленума Верховного Суда Российской Федерации от 24 марта 2005 г. "О некоторых вопросах, возникающих у судов при применении Кодекса Российской Федерации об административных правонарушениях"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начинает течь с момента наступления указанного срока (то есть с 61 дня). 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ршение Сенатовым Д.А. правонарушения, предусмотренного ч. 1 ст. 20.25 Кодекса Российской Федерации об административных правонарушениях подтверждается: протоколом об административном правонарушении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 года, копией постановления от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 года, с отметкой о вступлении в законную силу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 г., пояснениями правонарушителя в суде, не отрицающего факт неоплаты штрафа в установленный законодательством срок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Доказательства, собранные по делу, являются допустимыми, относимыми и достаточными для вывода о вино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натова Д.А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совершении административного правонарушения, предусмотренного ч.1 ст. </w:t>
      </w:r>
      <w:r>
        <w:rPr>
          <w:rFonts w:cs="Times New Roman" w:ascii="Times New Roman" w:hAnsi="Times New Roman"/>
          <w:color w:val="000000"/>
          <w:sz w:val="26"/>
          <w:szCs w:val="26"/>
        </w:rPr>
        <w:t>20.25 КоАП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размера наказания Сенатову Д.А.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как признание вины, наличие на иждивении малолетних детей и при отсутствии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. 29.10, ст. 29.11 КоАП Российской Федерации, мировой судья, 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Сенатова Дмитрия Алексеевича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spacing w:lineRule="atLeast" w:line="240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получатель УФК по Республике Крым (Министерство юстиции Республики Крым)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: 35712000; КБК: 828 1 16 01203 01 0025 140.  </w:t>
      </w:r>
    </w:p>
    <w:p>
      <w:pPr>
        <w:pStyle w:val="Normal"/>
        <w:widowControl w:val="false"/>
        <w:spacing w:lineRule="atLeast" w:line="240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Россия, Республика Крым, 295000, г. Симферополь, ул. Набережная им.60-летия СССР, 28. </w:t>
      </w:r>
    </w:p>
    <w:p>
      <w:pPr>
        <w:pStyle w:val="Normal"/>
        <w:spacing w:lineRule="atLeast" w:line="240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№ 5-41-61/2021 от 03.02.2021 г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2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платы штрафа в срок и не предъявлении квитанции, постановление будет направлено для принудительного исполнения.</w:t>
      </w:r>
    </w:p>
    <w:p>
      <w:pPr>
        <w:pStyle w:val="Normal"/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(городской округ Евпатория)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45" w:leader="none"/>
        </w:tabs>
        <w:ind w:right="-29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ab/>
        <w:tab/>
        <w:t>/подпись/</w:t>
        <w:tab/>
        <w:tab/>
        <w:tab/>
        <w:tab/>
        <w:t>Е.Г. Кунцова</w:t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