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062/41/2024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марта 2024 года                                     г. Евпатория, ул. Горького, д.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Межрайонной ИФНС России №6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царь Елену Аркадьевну, «данные изъяты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анные изъяты». Моцарь Е.А. находясь по адресу: «данные изъяты», осуществляла предпринимательскую деятельность, а именно  реализацию в магазине продуктов питания, напитков в заводской упаковке, бытовую химию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Моцарь Е.А. </w:t>
      </w:r>
      <w:r>
        <w:rPr>
          <w:rStyle w:val="FontStyle11"/>
          <w:rFonts w:cs="Times New Roman"/>
          <w:sz w:val="26"/>
          <w:szCs w:val="26"/>
        </w:rPr>
        <w:t>не явилась</w:t>
      </w:r>
      <w:r>
        <w:rPr>
          <w:sz w:val="26"/>
          <w:szCs w:val="26"/>
        </w:rPr>
        <w:t>, о времени и месте рассмотрения дела извещена в установленном порядке, телефонограммой</w:t>
      </w:r>
      <w:r>
        <w:rPr>
          <w:rFonts w:eastAsia="Tahoma"/>
          <w:sz w:val="26"/>
          <w:szCs w:val="26"/>
        </w:rPr>
        <w:t xml:space="preserve">, причины неявки суду не сообщила, с заявлением об отложении рассмотрения дела не обращалась. </w:t>
      </w:r>
      <w:r>
        <w:rPr>
          <w:sz w:val="26"/>
          <w:szCs w:val="26"/>
        </w:rPr>
        <w:t>В силу ч.2 ст. 25.1 КоАП РФ мировой судья считает возможным рассмотреть данное дело в отсутствие Моцарь Е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Моцарь Е.А. состава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оцарь Е.А. в совершении правонарушения подтверждается: протоколом об административном правонарушении «данные изъяты»г., письменными объяснениями Моцарь Е.А. «данные изъяты»выпиской из ЕГРИП от 01.02.2024 г., договором аренды «данные изъяты»г., фототаблицами, и другими материалами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царь Елену Аркадьевну признать виновной в совершении правонарушения, предусмотренного ч. 1 ст. 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«данные изъяты»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ind w:firstLine="567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ind w:firstLine="567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ind w:firstLine="567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