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ло № 05-0063/41/2025</w:t>
        <w:tab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05 марта 2025 года                                          г. Евпатория, ул. Горького, 10/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1"/>
        </w:rPr>
        <w:t>Мировой судья судебного участка № 41 Евпаторийского судебного района (городской округ Евпатория) Кунцова Елена Григорьевна</w:t>
      </w:r>
      <w:r>
        <w:rPr>
          <w:sz w:val="26"/>
          <w:szCs w:val="26"/>
        </w:rPr>
        <w:t>, рассмотрев дело об административном правонарушении о привлечении к административной ответственности по ст. 15.5 КоАП Российской Федерации должностное лиц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 Тютюнченко Евгения Валерьевича, *** гражданина Российской Федерации, зарегистрированного и проживающего по адресу: ***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** Тютюнченко Е.В. *** совершено нарушение законодательства о налогах и сборах, в части непредставления в установленный п. 7 ст. 431 Налогового кодекса Российской Федерации срок расчета по страховым взносам за 3 месяца 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7 ст.431 Налогового кодекса Российской Федерации плательщики обязаны предоставить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 выплаты и иные вознаграждения в пользу физических лиц, по месту жительства физического лица производящего выплаты и иные вознаграждения физическим лицам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ически расчет по страховым взносам *** Тютюнченко Е.В. представлен с нарушением сроков представления – ***, предельный срок предоставления которого не позднее *** в электронном виде по телекоммуникационным каналом связ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дела лицо, привлекаемое к административной ответственности не явился, извещался судом надлежаще, причины неявки суду не сообщил, ввиду чего мировой судья считает возможным рассмотреть дело в его отсутств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Тютюнченко Е.В. состава правонарушения, предусмотренного ст. 15.5 КоАП РФ</w:t>
      </w:r>
      <w:r>
        <w:rPr>
          <w:color w:val="FF0000"/>
          <w:sz w:val="26"/>
          <w:szCs w:val="26"/>
        </w:rPr>
        <w:t xml:space="preserve">, то есть </w:t>
      </w:r>
      <w:r>
        <w:rPr>
          <w:color w:val="000000"/>
          <w:sz w:val="26"/>
          <w:szCs w:val="26"/>
          <w:shd w:fill="FFFFFF" w:val="clear"/>
        </w:rPr>
        <w:t>нарушение установленных законодательством о налогах и сборах </w:t>
      </w:r>
      <w:r>
        <w:rPr>
          <w:sz w:val="26"/>
          <w:szCs w:val="26"/>
        </w:rPr>
        <w:t>сроков</w:t>
      </w:r>
      <w:r>
        <w:rPr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Тютюнченко Е.В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*** от ***, копией выписки из Единого государственного реестра юридических лиц от ***, квитанцией о приеме налоговой декларации (расчета) в электронном вид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 xml:space="preserve">При назначении вида и размера наказания Тютюнченко Е.В.,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</w:t>
      </w:r>
      <w:r>
        <w:rPr>
          <w:color w:val="000000"/>
          <w:sz w:val="26"/>
          <w:szCs w:val="26"/>
        </w:rPr>
        <w:t>предупреждения.</w:t>
      </w:r>
    </w:p>
    <w:p>
      <w:pPr>
        <w:pStyle w:val="Normal"/>
        <w:ind w:right="-2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28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28" w:firstLine="567"/>
        <w:jc w:val="both"/>
        <w:rPr/>
      </w:pPr>
      <w:r>
        <w:rPr>
          <w:color w:val="000000"/>
          <w:sz w:val="26"/>
          <w:szCs w:val="26"/>
        </w:rPr>
        <w:t xml:space="preserve">Признать должностное лицо генерального </w:t>
      </w:r>
      <w:r>
        <w:rPr>
          <w:sz w:val="26"/>
          <w:szCs w:val="26"/>
        </w:rPr>
        <w:t>*** Тютюнченко Евгения Валерье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20"/>
        <w:ind w:right="-28" w:firstLine="567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ечение 10 дней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right="-2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ab/>
        <w:t xml:space="preserve">/подпись/                  </w:t>
        <w:tab/>
        <w:t>Е.Г. Кунцова</w:t>
      </w:r>
    </w:p>
    <w:p>
      <w:pPr>
        <w:pStyle w:val="Normal"/>
        <w:ind w:right="-2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3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