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63/2017</w:t>
      </w:r>
    </w:p>
    <w:p>
      <w:pPr>
        <w:pStyle w:val="Normal"/>
        <w:rPr/>
      </w:pPr>
      <w:r>
        <w:rPr/>
      </w:r>
    </w:p>
    <w:p>
      <w:pPr>
        <w:pStyle w:val="Normal"/>
        <w:rPr/>
      </w:pPr>
      <w:r>
        <w:rPr/>
        <w:t>ПОСТАНОВЛЕНИЕ</w:t>
      </w:r>
    </w:p>
    <w:p>
      <w:pPr>
        <w:pStyle w:val="Normal"/>
        <w:rPr/>
      </w:pPr>
      <w:r>
        <w:rPr/>
      </w:r>
    </w:p>
    <w:p>
      <w:pPr>
        <w:pStyle w:val="Normal"/>
        <w:rPr/>
      </w:pPr>
      <w:r>
        <w:rPr/>
        <w:t>17 апре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Normal"/>
        <w:rPr/>
      </w:pPr>
      <w:r>
        <w:rPr/>
        <w:t>фио, паспортные данные, не работающего, проживающего по адресу: адрес, зарегистрированного по адрес  в адрес.</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дата в 00.15 час., в адрес, по адрес, водитель фио управлял транспортным средством марка автомобиля, государственный регистрационный знак номер в состоянии алкогольного опьянения, не имеющим права управления транспортным средством, чем совершил нарушение п. 2.7 ПДД Российской Федерации, ответственность за совершение которого предусмотрена ч. 3 ст. 12.8 КоАП Российской Федерации.</w:t>
      </w:r>
    </w:p>
    <w:p>
      <w:pPr>
        <w:pStyle w:val="Normal"/>
        <w:rPr/>
      </w:pPr>
      <w:r>
        <w:rPr/>
        <w:t>При рассмотрении дела фио виновным себя признал, суду пояснил, что был задержан сотрудниками полиции, при управлении транспортным средством без соответствующего разрешения в состоянии алкогольного опьянения. Действия сотрудников полиции при проведении процессуальных действий не оспаривает. Пояснил, что срок действия водительского удостоверения истек дата, замена удостоверения произведена им не была.</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 состава административного правонарушения, предусмотренного ч. 3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 протоколом об административном правонарушении № 61 АГ телефон от дата; протоколом об отстранении от управления транспортным средством № 61 АМ телефон; актом освидетельствования на состояние алкогольного опьянения № 61 АА телефон; протоколом об административном задержании № 50 АХ телефон, видеозаписью оформления правонарушения, а так же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10 (десять) суток, срок наказания исчислять с 01.50 часов, дата.</w:t>
      </w:r>
    </w:p>
    <w:p>
      <w:pPr>
        <w:pStyle w:val="Normal"/>
        <w:rPr/>
      </w:pPr>
      <w:r>
        <w:rPr/>
        <w:t>Данное постановление подлежит исполнению органами внутренних дел немедленно после его вынесения.</w:t>
      </w:r>
    </w:p>
    <w:p>
      <w:pPr>
        <w:pStyle w:val="Normal"/>
        <w:rPr/>
      </w:pPr>
      <w:r>
        <w:rPr/>
        <w:t>Копию постановления направить в ОГБДД ОМВД России по городу Евпатории для исполнения.</w:t>
      </w:r>
    </w:p>
    <w:p>
      <w:pPr>
        <w:pStyle w:val="Normal"/>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Е.Г. Кунцо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