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68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 наименование организации, зарегистрированно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в 00.01 час. фио директором наименование организации по адресу: адрес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директором наименование организации фио в  Управление Пенсионного фонда Российской Федерации в адрес представлены с нарушением срока дата. </w:t>
      </w:r>
    </w:p>
    <w:p>
      <w:pPr>
        <w:pStyle w:val="Normal"/>
        <w:rPr/>
      </w:pPr>
      <w:r>
        <w:rPr/>
        <w:t>В суде представитель фио действующая по доверенности от дата фио административное правонарушение признала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38, копией выписки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 фио виновной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