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41-7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апреля 2017 года                                          </w:t>
        <w:tab/>
        <w:t xml:space="preserve">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ст. 20.21 КоАП Российской Федерации в отношении:</w:t>
      </w:r>
    </w:p>
    <w:p>
      <w:pPr>
        <w:pStyle w:val="Normal"/>
        <w:rPr/>
      </w:pPr>
      <w:r>
        <w:rPr/>
        <w:t xml:space="preserve">   </w:t>
      </w:r>
      <w:r>
        <w:rPr/>
        <w:t>фио, паспортные данные,  работающего в МБУ «Порядок», зарегистрированного и проживающего по адресу: адрес, ул. фио, 67.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18.40 час., находясь в состоянии алкогольного опьянения прибывал в общественном месте, а именно на перекрестке ул. фио с ул. адрес Евпатория. Имел неопрятный внешний вид оскорбляющий человеческое достоинство и общественную нравственность, о чем свидетельствовала шаткая походка, неопрятный внешний вид, отсутствие ориентации в действительности, изо рта исходил запах алкоголя, чем совершил административное правонарушение предусмотренное ст. 20.21 КоАП Российской Федерации.</w:t>
      </w:r>
    </w:p>
    <w:p>
      <w:pPr>
        <w:pStyle w:val="Normal"/>
        <w:rPr/>
      </w:pPr>
      <w:r>
        <w:rPr/>
        <w:t>При рассмотрении дела фио виновным себя признал, в содеянном раскаялся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административного дела, а именно: протоколом об административном правонарушении от дата РК № 148927, протоколом о доставлении от дата, протоколом об административном задержании от дата, справкой от дата об установлении состояния алкогольного опьянения от дата, актом медицинского освидетельствования на состояние опьянения № 306 от дата и ины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 </w:t>
      </w:r>
    </w:p>
    <w:p>
      <w:pPr>
        <w:pStyle w:val="Normal"/>
        <w:rPr/>
      </w:pPr>
      <w:r>
        <w:rPr/>
        <w:t>Правонарушение совершено с прямым умыслом, поскольку фио осознавал запрет нахождения на улицах в состоянии опьянения, оскорбляющем человеческое достоинство и общественную нравственность, и намеренно находился на улице в состоянии алкогольного опьянени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по адрес (ОМВД России по адрес), Банк получателя Отделение  адрес Центрального наименование организации, БИК телефон, Л/Счет 04751А92190, ИНН телефон, КПП телефон, ОКТМО телефон, КБК 18811690040046000140, УИН 18880491170001489275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/подпись/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