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41-72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апреля 2017 года                                         г. Евпатория, пр. Ленина 51/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41 Евпаторийского судебного района Кунцова Е.Г., рассмотрев в помещении судебного участка, расположенного по адресу: г. Евпатория, пр. Ленина 51/50 дело об административном правонарушении, в отношении: </w:t>
      </w:r>
    </w:p>
    <w:p>
      <w:pPr>
        <w:pStyle w:val="Normal"/>
        <w:rPr/>
      </w:pPr>
      <w:r>
        <w:rPr/>
        <w:t xml:space="preserve">  </w:t>
      </w:r>
      <w:r>
        <w:rPr/>
        <w:t>фио, паспортные данные, работающего в МБУ «Порядок», зарегистрированного и проживающего по адресу: адрес, ул. адрес</w:t>
      </w:r>
    </w:p>
    <w:p>
      <w:pPr>
        <w:pStyle w:val="Normal"/>
        <w:rPr/>
      </w:pPr>
      <w:r>
        <w:rPr/>
        <w:t xml:space="preserve">по ч. 3 ст. 19.24 КоАП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в 22.10 час., фио в отношении которого установлен административный надзор судом, повторно в течении года, нарушил ограничения, возложенные на него судом, а именно отсутствовал по месту своего проживания по ул. фио, 67 в адрес, при проверке сотрудниками полиции, тем самым совершил административное правонарушение, предусмотренное ч. 3 ст. 19.24 КоАП Российской Федерации.</w:t>
      </w:r>
    </w:p>
    <w:p>
      <w:pPr>
        <w:pStyle w:val="Normal"/>
        <w:rPr/>
      </w:pPr>
      <w:r>
        <w:rPr/>
        <w:t>При рассмотрении дела об административном правонарушении, фио признал обстоятельства, изложенные в протоколе об административном правонарушении и подтвердил их в полном объеме. Пояснил, что в это время пошел прогуляться по улице. Раскаялся, просил строго не наказывать.</w:t>
      </w:r>
    </w:p>
    <w:p>
      <w:pPr>
        <w:pStyle w:val="Normal"/>
        <w:rPr/>
      </w:pPr>
      <w:r>
        <w:rPr/>
        <w:t>Кроме признания вины фиоИ, его вина, так же подтверждается исследованными судом письменными материалами административного дела, которые объективно подтверждаются совокупностью исследованных судьей доказательств: протоколом об административном правонарушении № РК телефон от дата, рапортом майора полиции фио, копией решения Евпаторийского городского суда от дата, копией постановления мирового судьи №5-42-72/2017 от дата, копией постановления мирового судьи №5-42-74/2017 от дата, согласно которым фио был привлечен к административной ответственности  по ч. 1 ст. 19.24. КоАП РФ, письменными объяснениями фио от дата и другими материалами дела.</w:t>
      </w:r>
    </w:p>
    <w:p>
      <w:pPr>
        <w:pStyle w:val="Normal"/>
        <w:rPr/>
      </w:pPr>
      <w:r>
        <w:rPr/>
        <w:t>Таким образом, судья считает, бесспорно установленным факт совершения фио административного правонарушения.</w:t>
      </w:r>
    </w:p>
    <w:p>
      <w:pPr>
        <w:pStyle w:val="Normal"/>
        <w:rPr/>
      </w:pPr>
      <w:r>
        <w:rPr/>
        <w:t>При назначении вида и размера наказания фио судья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как признание вины, при отсутствие обстоятельств, отягчающих административную ответственность, считает возможным назначить административное наказание в  виде обязательных работ.</w:t>
      </w:r>
    </w:p>
    <w:p>
      <w:pPr>
        <w:pStyle w:val="Normal"/>
        <w:rPr/>
      </w:pPr>
      <w:r>
        <w:rPr/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предусмотренного ч. 3 ст. 19.24 КоАП Российской Федерации и  назначить ему наказание в виде 20 (двадцати) часов обязательных работ.</w:t>
      </w:r>
    </w:p>
    <w:p>
      <w:pPr>
        <w:pStyle w:val="Normal"/>
        <w:rPr/>
      </w:pPr>
      <w:r>
        <w:rPr/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</w:t>
        <w:tab/>
        <w:t xml:space="preserve">                            /подпись/        </w:t>
        <w:tab/>
        <w:tab/>
        <w:t xml:space="preserve">  </w:t>
        <w:tab/>
        <w:t>Е.Г. Кунц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