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7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17 года                                     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Кунцова Е.Г., рассмотрев в помещении судебного участка, расположенного по адресу: г. Евпатория, пр. Ленина 51/50 дело об административном правонарушении, в отношении: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работающего в организация, зарегистрированного и проживающего по адресу: адрес, ул. адрес</w:t>
      </w:r>
    </w:p>
    <w:p>
      <w:pPr>
        <w:pStyle w:val="Normal"/>
        <w:rPr/>
      </w:pPr>
      <w:r>
        <w:rPr/>
        <w:t xml:space="preserve">по ч. 3 ст. 19.24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 01.50 час., фио в отношении которого установлен административный надзор судом, повторно в течении года, нарушил ограничения, возложенные на него судом, а именно отсутствовал по месту своего проживания по ул. фио, 67 в адрес, при проверке сотрудниками полиции, тем самым совершил административное правонарушение, предусмотренное ч. 3 ст. 19.24 КоАП Российской Федерации.</w:t>
      </w:r>
    </w:p>
    <w:p>
      <w:pPr>
        <w:pStyle w:val="Normal"/>
        <w:rPr/>
      </w:pPr>
      <w:r>
        <w:rPr/>
        <w:t>При рассмотрении дела об административном правонарушении, фио признал обстоятельства, изложенные в протоколе об административном правонарушении и подтвердил их в полном объеме. Пояснил, что в это время находился недалеко от дома. Раскаялся, просил строго не наказывать.</w:t>
      </w:r>
    </w:p>
    <w:p>
      <w:pPr>
        <w:pStyle w:val="Normal"/>
        <w:rPr/>
      </w:pPr>
      <w:r>
        <w:rPr/>
        <w:t>Кроме признания вины фиоИ, его вина, так же подтверждается исследованными судьей письменными материалами административного дела, которые объективно подтверждаются совокупностью исследованных судьей доказательств: протоколом об административном правонарушении № РК телефон от дата, копией решения Евпаторийского городского суда от дата, копией решения Евпаторийского городского суда от дата, копией постановления мирового судьи №5-42-72/2017 от дата, копией постановления мирового судьи №5-42-74/2017 от дата, согласно которым фио был привлечен к административной ответственности  по ч. 1 ст. 19.24. КоАП РФ и другими материалами дела.</w:t>
      </w:r>
    </w:p>
    <w:p>
      <w:pPr>
        <w:pStyle w:val="Normal"/>
        <w:rPr/>
      </w:pPr>
      <w:r>
        <w:rPr/>
        <w:t>Таким образом, суд считает, бесспорно установленным факт совершения фио административного правонарушения.</w:t>
      </w:r>
    </w:p>
    <w:p>
      <w:pPr>
        <w:pStyle w:val="Normal"/>
        <w:rPr/>
      </w:pPr>
      <w:r>
        <w:rPr/>
        <w:t>При назначении вида и размера наказания фио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, при отсутствие обстоятельств, отягчающих административную ответственность, считает возможным назначить административное наказание в  виде административного арест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3 ст. 19.24 КоАП Российской Федерации и назначить ему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rPr/>
      </w:pPr>
      <w:r>
        <w:rPr/>
        <w:t>Копию постановления направить в ОМВД России по адрес для исполнения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/подпись/        </w:t>
        <w:tab/>
        <w:tab/>
        <w:t xml:space="preserve">  </w:t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