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073/41/2023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марта 2023 года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tLeast" w:line="240" w:before="0" w:after="0"/>
        <w:ind w:right="22"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Рорбах Тимофея Евгеньевича, </w:t>
      </w:r>
      <w:r>
        <w:rPr>
          <w:rStyle w:val="2"/>
        </w:rPr>
        <w:t xml:space="preserve">«данные изъяты», 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tLeast" w:line="240" w:before="0" w:after="0"/>
        <w:ind w:right="22"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рбах Т.Е., находясь по месту жительства в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ил наркотическое средство «Мефедрон»,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 Т.Е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употребление им наркотически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а Т.Е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6"/>
          <w:szCs w:val="26"/>
        </w:rPr>
        <w:t>Рорбаха Т.Е.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письменными объяснениями Рорбаха Т.Е., рапортом полицейского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 доставлении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письменными объяснениями Рорбаха Т.Е. от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 направлении на медицинское освидетельствование на состояние опьянения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справкой о результатах медицинского освидетельствования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актом медицинского освидетельствования на состояние опьянения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рбаха Т.Е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и назначении административного наказания, мировой судья,                                   в соответствии со ст. 4.1 КоАП РФ учитывает общие правила назначения                    административного наказания, основанные  на принципах справедливости,                     соразмерности и индивидуализации ответственности, принимает во внимание,                    характер совершенного административного правонарушения, личность виновного, его имущественное положение, наличие смягчающих, как признание вины,                            и  отсутствие  отягчающих   ответственность обстоятельств и считает необходимым назначить наказание в виде административного штрафа. 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/>
      </w:pPr>
      <w:r>
        <w:rPr>
          <w:rStyle w:val="2"/>
        </w:rPr>
        <w:t xml:space="preserve">«данные изъяты», 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постановлением мирового судьи судебного участка № 41           Евпаторийского судебного района (городской округ Евпатория) Республики Крым                Рорбах Т.Е. привлечен к  административной ответственности по ч. 1 ст. 6.9 КоАП РФ  и подвергнут административному взысканию в виде штрафа в размере 4000, 00 руб., а так же на него возложена  обязанность пройти диагностику, профилактические мероприятия и лечение от  наркомании, в связи с   потреблением наркотических средств без назначения врача. 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Учитывая изложенное, оснований для применения ст. 4.1 ч. 2.1 КоАП РФ                 судом не усматриваетс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рбах Тимофея Евгенье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Style w:val="2"/>
        </w:rPr>
        <w:t xml:space="preserve">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в соответствии с действующим законодательством РФ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</w:rPr>
        <w:t>Мировой судья                                             подпись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ahoma" w:cs="Times New Roman"/>
          <w:b/>
          <w:b/>
          <w:color w:val="000000"/>
          <w:kern w:val="0"/>
        </w:rPr>
      </w:pPr>
      <w:r>
        <w:rPr>
          <w:rFonts w:eastAsia="Tahoma" w:cs="Times New Roman" w:ascii="Times New Roman" w:hAnsi="Times New Roman"/>
          <w:b/>
          <w:color w:val="000000"/>
          <w:kern w:val="0"/>
        </w:rPr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Times New Roman" w:hAnsi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