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1-80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0 марта 2022</w:t>
      </w:r>
      <w:r>
        <w:rPr>
          <w:sz w:val="26"/>
          <w:szCs w:val="26"/>
          <w:lang w:val="uk-UA"/>
        </w:rPr>
        <w:t xml:space="preserve"> года        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Федулову Надежду Владимировну</w:t>
      </w:r>
      <w:r>
        <w:rPr>
          <w:sz w:val="26"/>
          <w:szCs w:val="26"/>
        </w:rPr>
        <w:t>, «данные изъяты»,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по ст. 6.11 КоАП РФ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данные изъяты» Федулова Н.В. находясь «данные изъяты» оказывала интимные услуги за денежное вознаграждение в размере «данные изъяты», то есть занималась проституцией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В судебное заседание Федулова Н.В. не явилась, о дате и времени рассмотрения административного материала извещена надлежаще, согласно заявления, находящегося в материалах дела, просила протокол об административном правонарушении рассматривать в ее отсутствие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                        в действиях Федуловой Н.В. состава правонарушения, предусмотренного                   ст. 6.11. КоАП РФ, а именно – занятие проституцией.</w:t>
      </w:r>
    </w:p>
    <w:p>
      <w:pPr>
        <w:pStyle w:val="22"/>
        <w:shd w:fill="auto" w:val="clear"/>
        <w:suppressAutoHyphens w:val="true"/>
        <w:spacing w:lineRule="atLeast" w:line="240" w:before="0" w:after="0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Вина  Федуловой Н.В. в совершении правонарушения подтверждается:  определением по делу об административном правонарушении «данные изъяты»., протоколом об административном правонарушении «данные изъяты» письменными объяснениями Федуловой Н.В. от «данные изъяты», протоколом  о доставлении от «данные изъяты»., заявлением Федуловой Н.В., рапортом «данные изъяты», фототаблицами, которые составлены надлежащим образом, получены с соблюдением требований закона   и являются допустимыми доказательствами.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При назначении административного наказания, мировой судья,                            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отсутствие отягчающих и смягчающих обстоятельств, считает необходимым назначить наказание в виде штрафа в нижнем пределе санкции ст. 6.11 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4.1, 29.9, 29.10 Кодекса Российской Федерации об административных правонарушениях, мировой судья</w:t>
      </w:r>
    </w:p>
    <w:p>
      <w:pPr>
        <w:pStyle w:val="Style10"/>
        <w:suppressAutoHyphens w:val="tru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698"/>
        <w:rPr/>
      </w:pPr>
      <w:r>
        <w:rPr>
          <w:b/>
          <w:sz w:val="26"/>
          <w:szCs w:val="26"/>
        </w:rPr>
        <w:t>Федулову Надежду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1 500 руб. 00 коп. (одной тысячи пятистам рублей 00 копеек)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«данные изъяты»    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suppressAutoHyphens w:val="true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Мировой судья                                                                            Е.Г.Кунц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firstLine="567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firstLine="567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tLeast" w:line="24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ind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