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Дело № 5-41-82/2020</w:t>
        <w:tab/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 апреля 2020 года                                                       Евпатория, пр. Ленина, 51/50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color w:val="000000"/>
          <w:sz w:val="24"/>
          <w:szCs w:val="24"/>
        </w:rPr>
        <w:t>Мировой судья судебного участка № 41 Евпаторийского судебного района (городской округ Евпатория) Республики Крым Кунцова Е.Г.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FontStyle11"/>
          <w:sz w:val="24"/>
          <w:szCs w:val="24"/>
        </w:rPr>
        <w:t>должностное лицо генерального директора Акционерного общества «Симферопольский машиностроительный завод «Прогресс» Ануфриевой Ири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</w:p>
    <w:p>
      <w:pPr>
        <w:pStyle w:val="Normal"/>
        <w:ind w:right="-28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FontStyle18"/>
          <w:i w:val="false"/>
          <w:color w:val="000000"/>
        </w:rPr>
        <w:t xml:space="preserve">02.04.2019 г. Ануфриевой И.С., ген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ом </w:t>
      </w:r>
      <w:r>
        <w:rPr>
          <w:rStyle w:val="FontStyle11"/>
          <w:sz w:val="24"/>
          <w:szCs w:val="24"/>
        </w:rPr>
        <w:t>Акционерного общества «Симферопольский машиностроительный завод «Прог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«данные изъяты»</w:t>
      </w:r>
      <w:r>
        <w:rPr>
          <w:rFonts w:cs="Times New Roman" w:ascii="Times New Roman" w:hAnsi="Times New Roman"/>
          <w:color w:val="000000"/>
          <w:sz w:val="24"/>
          <w:szCs w:val="24"/>
        </w:rPr>
        <w:t>, совершено нарушение законодательства о налогах и сборах, в части непредставления в установленный п. 1, 3 ст. 386 Налогового кодекса РФ срок налоговой декларации (налогового расчета авансового платежа) по налогу на имущество организаций за 12 месяцев 2018 года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смотрение дела, лицо, привлекаемое к административной ответственности Ануфриева И.С. не явилась, извещалась надлежащим образом – телефонограммой, согласно принятой от Ануфриевой И.С. телефонограммы, просила рассматривать протокол об административном правонарушении в ее отсутствие.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организаций, предусмотренный главой 30 НК РФ отнесен к региональным налогам и в силу ст. 12 Кодекса устанавливается и вводится в действие на территории субъектов Российской Федерации Кодексом и законами субъектов о налогах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еспублики Крым налог на имущество организаций установлен и введен налоговым кодексом и Законом Республики Крым от 19.11.2014 г. №7-ЗРК/2014 «О налоге на имущество организаций».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1 ст.386 Налогового кодекса Российской Федерации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 если иное не предусмотрено настоящим пунктом, налоговые расчеты по авансовым платежам и налоговую декларацию по налогу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ст. 379 НК РФ и ст. 3 Закона Республики Крым от 19.11.2014 г. №7-ЗРК/2014 «О налоге на имущество организаций» отчетным периодом признают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386 НК РФ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срок предоставления налоговой декларации (налогового расчета авансового платежа) по налогу на имущество организаций за 12 месяцев 2018 г. не позднее 01.04.2019 г.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 </w:t>
      </w:r>
      <w:r>
        <w:rPr>
          <w:rFonts w:cs="Times New Roman" w:ascii="Times New Roman" w:hAnsi="Times New Roman"/>
          <w:sz w:val="24"/>
          <w:szCs w:val="24"/>
        </w:rPr>
        <w:t xml:space="preserve">налоговая декларация (налоговый расчет авансового платежа) по налогу на имущество организаций за 12 месяцев 2018 г. </w:t>
      </w:r>
      <w:r>
        <w:rPr>
          <w:rStyle w:val="FontStyle18"/>
          <w:i w:val="false"/>
          <w:color w:val="000000"/>
        </w:rPr>
        <w:t xml:space="preserve">ген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ом </w:t>
      </w:r>
      <w:r>
        <w:rPr>
          <w:rStyle w:val="FontStyle11"/>
          <w:sz w:val="24"/>
          <w:szCs w:val="24"/>
        </w:rPr>
        <w:t>Акционерного общества «Симферопольский машиностроительный завод «Прог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в Межрайонную ИФНС России № 6 по Республике Крым с нарушением срока – 02.08.2019 г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Ануфриевой И.С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 выпиской из Единого государственного реестра юридических лиц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пией квитанции о приеме налоговой декларации в электронном виде с отметкой о принят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ные доказательства в совокупности полностью подтверждают вину Ануфриевой И.С. в совершении правонарушения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изложенного, мировой судья пришел к выводу, что в действиях</w:t>
      </w:r>
      <w:r>
        <w:rPr>
          <w:rStyle w:val="FontStyle18"/>
          <w:i w:val="false"/>
          <w:color w:val="000000"/>
        </w:rPr>
        <w:t xml:space="preserve"> должностного лиц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</w:t>
      </w:r>
      <w:r>
        <w:rPr>
          <w:rStyle w:val="FontStyle11"/>
          <w:sz w:val="24"/>
          <w:szCs w:val="24"/>
        </w:rPr>
        <w:t>Акционерного общества «Симферопольский машиностроительный завод «Прог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уфриевой И.С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вида и размера наказания </w:t>
      </w:r>
      <w:r>
        <w:rPr>
          <w:rStyle w:val="FontStyle18"/>
          <w:i w:val="false"/>
          <w:color w:val="000000"/>
        </w:rPr>
        <w:t xml:space="preserve">генер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</w:t>
      </w:r>
      <w:r>
        <w:rPr>
          <w:rStyle w:val="FontStyle11"/>
          <w:sz w:val="24"/>
          <w:szCs w:val="24"/>
        </w:rPr>
        <w:t>Акционерного общества «Симферопольский машиностроительный завод «Прог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уфриевой И.С.,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предупреждения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TextBody"/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должностное лицо генерального директора </w:t>
      </w:r>
      <w:r>
        <w:rPr>
          <w:rStyle w:val="FontStyle11"/>
          <w:sz w:val="24"/>
          <w:szCs w:val="24"/>
        </w:rPr>
        <w:t>Акционерного общества «Симферопольский машиностроительный завод «Прог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уфриеву Ирину Серге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Style20"/>
        <w:ind w:right="-28"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</w:t>
        <w:tab/>
        <w:tab/>
        <w:tab/>
        <w:t xml:space="preserve">/подпись/                  </w:t>
        <w:tab/>
        <w:t>Е.Г. Кунцова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04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