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83/2017</w:t>
      </w:r>
    </w:p>
    <w:p>
      <w:pPr>
        <w:pStyle w:val="Normal"/>
        <w:rPr/>
      </w:pPr>
      <w:r>
        <w:rPr/>
      </w:r>
    </w:p>
    <w:p>
      <w:pPr>
        <w:pStyle w:val="Normal"/>
        <w:rPr/>
      </w:pPr>
      <w:r>
        <w:rPr/>
        <w:t>ПОСТАНОВЛЕНИЕ</w:t>
      </w:r>
    </w:p>
    <w:p>
      <w:pPr>
        <w:pStyle w:val="Normal"/>
        <w:rPr/>
      </w:pPr>
      <w:r>
        <w:rPr/>
      </w:r>
    </w:p>
    <w:p>
      <w:pPr>
        <w:pStyle w:val="Normal"/>
        <w:rPr/>
      </w:pPr>
      <w:r>
        <w:rPr/>
        <w:t>02 ма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официально не трудоустроенного, зарегистрированного и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 в установленный законом срок, штраф  в размере сумма, назначенный постановлением № 394 от дата, вынесенного начальником ОМВД по адрес подполковником полиции фио, постановление вступило в законную силу дата, то есть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В суде фио виновным себя признал, суду пояснил, что действительно не уплатил назначенный штраф в установленные законом сроки в связи с отсутствием возможности.</w:t>
      </w:r>
    </w:p>
    <w:p>
      <w:pPr>
        <w:pStyle w:val="Normal"/>
        <w:rPr/>
      </w:pPr>
      <w:r>
        <w:rPr/>
        <w:t>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копией постановления от дата по делу № 394, письменными объяснениями фио, пояснениями правонарушителя в суде, не отрицающего факт неоплаты штрафа в установленный законодательством срок.</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 xml:space="preserve">На основании изложенного, руководствуясь ст. 29.10, ст. 29.11 КоАП Российской Федерации, мировой судья, </w:t>
      </w:r>
    </w:p>
    <w:p>
      <w:pPr>
        <w:pStyle w:val="Normal"/>
        <w:rPr/>
      </w:pPr>
      <w:r>
        <w:rPr/>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по адрес (ОМВД России по адрес), Банк получателя Отделение адрес ЦБ РФ, БИК телефон,  ИНН телефон, КПП телефон, ОКТМО телефон, КБК 18811643000016000140, УИН 18880491170001793564,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