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1-86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 апреля 2018 года                                                г. Евпатория, пр. Ленина, 51/5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41 Евпаторийского судебного района (городской округ Евпатория) Кунцова Е.Г., рассмотрев дело об административном правонарушении, о привлечении к административной ответственности по ст. 17.8 КоАП Российской Федераци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акарова Александра Михайловича, иные данные…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… в 08 часов 40 минут гражданин Макаров А.М. проживающий по адресу: ….., воспрепятствовал законной деятельности судебных приставов в рамках проведения мероприятий на основании розыскного дела №….. от 11.04.2018 г. о доставлении его к приставу по розыску в отдел судебных пристав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аров А.М. добровольно проследовать в  ОСП по г. Евпатории отказался и оказал сопротивление сотрудникам СП по ОУПОС  чем нарушил ст. ст. 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, </w:t>
      </w:r>
      <w:hyperlink r:id="rId3" w:tgtFrame="_blank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2 Федерального закона «О судебных приставах». Своими действиями Макаров А.М. совершил правонарушение, предусмотренное ст. </w:t>
      </w:r>
      <w:hyperlink r:id="rId4" w:tgtFrame="_blank">
        <w:r>
          <w:rPr>
            <w:rStyle w:val="InternetLink"/>
            <w:sz w:val="26"/>
            <w:szCs w:val="26"/>
          </w:rPr>
          <w:t>17.8 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 Макаров А.М.  вину признал, пояснил, что оказал сопротивление и пытался скрыться поскольку побоялся ответственности за неуплату али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17.8 КоАП РФ,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Макарова А.М. в совершении указанного административного правонарушения подтверждается имеющимися в материалах дела доказательствами, исследованными в судебном заседании, а именно: протоколом об административном правонарушении № ….  от 20.04.2018 г.; рапортом судебного пристава по ОУПДС ОСП по г. Евпатории от 20.04.2018 г., письменными объяснениями правонарушителя, постановлением о заведении РД (исходящее) от 11.04.2018 г., а также пояснениями  Макарова А.М. в судебном заседании и иными материалами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их совокупности, полагаю, что в действиях Макарова А.М. усматриваются признаки административного правонарушения, предусмотренные ст. </w:t>
      </w:r>
      <w:hyperlink r:id="rId5" w:tgtFrame="_blank">
        <w:r>
          <w:rPr>
            <w:rStyle w:val="InternetLink"/>
            <w:sz w:val="26"/>
            <w:szCs w:val="26"/>
          </w:rPr>
          <w:t>17.8 КоАП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Макарову А.М.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ст. 17.8 КРФоАП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ых обстоятельств, характера совершенного административного правонарушения, личности виновного, отсутствия отягчающих административную ответственность обстоятельств, мировой судья считает возможным назначить Макарову А.М. административное наказание в пределах санкции ст. 17.8 КРФоАП,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7, 29.10, 29.11 КРФоАП, мировой судья,-</w:t>
      </w:r>
    </w:p>
    <w:p>
      <w:pPr>
        <w:pStyle w:val="Normal"/>
        <w:ind w:left="-14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left="-14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карова Александра Михайловича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расчётный счёт </w:t>
      </w:r>
      <w:r>
        <w:rPr>
          <w:sz w:val="26"/>
          <w:szCs w:val="26"/>
          <w:lang w:val="uk-UA"/>
        </w:rPr>
        <w:t>40101810335100010001</w:t>
      </w:r>
      <w:r>
        <w:rPr>
          <w:sz w:val="26"/>
          <w:szCs w:val="26"/>
        </w:rPr>
        <w:t xml:space="preserve">, получатель - УФК по Республике Крым (УФССП России по Республике Крым), банк – Отделение Республика Крым г. Симферополь, </w:t>
      </w:r>
      <w:r>
        <w:rPr>
          <w:sz w:val="26"/>
          <w:szCs w:val="26"/>
          <w:lang w:val="uk-UA"/>
        </w:rPr>
        <w:t xml:space="preserve"> ИНН получателя 7702835613, КПП получателя 910201001, ОКТ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35712000, КБК 32211617000016016140, л/с 04751А91420, </w:t>
      </w:r>
      <w:r>
        <w:rPr>
          <w:sz w:val="26"/>
          <w:szCs w:val="26"/>
        </w:rPr>
        <w:t>назначение платежа 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Республики Крым (городской округ Евпатория) по адресу: Республика Крым, г. Евпатория, пр. Ленина, 51/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left="-14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3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</w:t>
        <w:tab/>
        <w:tab/>
        <w:t>Е.Г. Кунц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1071997-n-118-fz-o/glava-iii/statia-11/?marker=fdoctlaw" TargetMode="External"/><Relationship Id="rId3" Type="http://schemas.openxmlformats.org/officeDocument/2006/relationships/hyperlink" Target="http://sudact.ru/law/federalnyi-zakon-ot-21071997-n-118-fz-o/glava-iii/statia-14/?marker=fdoctlaw" TargetMode="External"/><Relationship Id="rId4" Type="http://schemas.openxmlformats.org/officeDocument/2006/relationships/hyperlink" Target="http://sudact.ru/law/koap/razdel-ii/glava-17/statia-17.8_2/?marker=fdoctlaw" TargetMode="External"/><Relationship Id="rId5" Type="http://schemas.openxmlformats.org/officeDocument/2006/relationships/hyperlink" Target="http://sudact.ru/law/koap/razdel-ii/glava-17/statia-17.8_2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