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8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мая 2017 года                                           </w:t>
        <w:tab/>
        <w:t xml:space="preserve">           г. Евпатория, пр. Ленина 51/50</w:t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(городской округ Евпатория) Кунцова Е.Г., 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ч. 2 ст. 12.26 КоАП Российской Федерац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 по адресу: адрес</w:t>
      </w:r>
    </w:p>
    <w:p>
      <w:pPr>
        <w:pStyle w:val="Normal"/>
        <w:rPr/>
      </w:pPr>
      <w:r>
        <w:rPr/>
        <w:t xml:space="preserve">   </w:t>
      </w:r>
      <w:r>
        <w:rPr/>
        <w:t>С участием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на адрес адрес, водитель фио, управляя транспортным средством мопедом марка автомобиля марка без номера, не имея права управления транспортным средством, не выполнил законное требование должностного лица - сотрудника полиции о прохождении медицинского освидетельствования на состояние опьянения, чем нарушил п. 2.3.2 ПДД Российской Федерации и совершил административное правонарушение, предусмотренное ч. 2 ст. 12.26 КоАП Российской Федерации.</w:t>
      </w:r>
    </w:p>
    <w:p>
      <w:pPr>
        <w:pStyle w:val="Normal"/>
        <w:rPr/>
      </w:pPr>
      <w:r>
        <w:rPr/>
        <w:t>В суде фио вину в совершении административного правонарушения признал.</w:t>
      </w:r>
    </w:p>
    <w:p>
      <w:pPr>
        <w:pStyle w:val="Normal"/>
        <w:rPr/>
      </w:pPr>
      <w:r>
        <w:rPr/>
        <w:t>Изучив материалы дела, мировой судья приходит к следующему:</w:t>
      </w:r>
    </w:p>
    <w:p>
      <w:pPr>
        <w:pStyle w:val="Normal"/>
        <w:rPr/>
      </w:pPr>
      <w:r>
        <w:rPr/>
        <w:t>Вина фио в совершении административного правонарушения  подтверждается доказательствами, собранными по делу об административном правонарушении, в частности протоколом об административном правонарушении от дата  № 61 АГ телефон, протоколом об отстранении от управления транспортным средством от дата № 61 АМ телефон, актом освидетельствования на состояние алкогольного опьянения 61 АА телефон, протоколом о направлении на медицинское освидетельствование на состояние опьянения от дата № 61 АК телефон, протоколом о задержании транспортного средства от дата, видеофиксацией оформления административного правонарушения, объяснениями фио в суде и другими материалами дела.</w:t>
      </w:r>
    </w:p>
    <w:p>
      <w:pPr>
        <w:pStyle w:val="Normal"/>
        <w:rPr/>
      </w:pPr>
      <w:r>
        <w:rPr/>
        <w:t>Исследовав приведенные доказательства, мировой судья считает, что в действиях фио содержится состав административного правонарушения, предусмотренный ч. 2 ст. 12.26 КоАП РФ.</w:t>
      </w:r>
    </w:p>
    <w:p>
      <w:pPr>
        <w:pStyle w:val="Normal"/>
        <w:rPr/>
      </w:pPr>
      <w:r>
        <w:rPr/>
        <w:t>Считаю, что в данной ситуации требования инспектора к фио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не имея права управления транспортным средством, управлял транспортным средством, находясь в состоянии опьянения.</w:t>
      </w:r>
    </w:p>
    <w:p>
      <w:pPr>
        <w:pStyle w:val="Normal"/>
        <w:rPr/>
      </w:pPr>
      <w:r>
        <w:rPr/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rPr/>
      </w:pPr>
      <w:r>
        <w:rPr/>
        <w:t xml:space="preserve"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, как признание вины, обстоятельств, отягчающих вину мировым судьей не усматривается, считаю возможным назначить административное наказание в виде ареста в минимальном пределе, установленном санкцией статьи. </w:t>
      </w:r>
    </w:p>
    <w:p>
      <w:pPr>
        <w:pStyle w:val="Normal"/>
        <w:rPr/>
      </w:pPr>
      <w:r>
        <w:rPr/>
        <w:t>Обстоятельства исключающие назначение ареста предусмотренных ч. 2 ст. 3.9 КоАП Российской Федерации не установлены.</w:t>
      </w:r>
    </w:p>
    <w:p>
      <w:pPr>
        <w:pStyle w:val="Normal"/>
        <w:rPr/>
      </w:pPr>
      <w:r>
        <w:rPr/>
        <w:t>На основании ст. 12.26 КоАП РФ, руководствуясь ч. 1 ст. 29.9, ст. 29.10, ст. 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2 ст. 12.26 КоАП Российской Федерации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rPr/>
      </w:pPr>
      <w:r>
        <w:rPr/>
        <w:t>Копию постановления направить в ОГИБДД ОМВД России по городу Евпатории для исполнения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Постановление не вступило в законную силу</w:t>
      </w:r>
    </w:p>
    <w:p>
      <w:pPr>
        <w:pStyle w:val="Normal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rPr/>
      </w:pPr>
      <w:r>
        <w:rPr/>
        <w:t>фио Мараф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