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89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генерального директора наименование организации, зарегистрированно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в 00.01 час. генеральным директором наименование организации фио по адресу регистрации наименование организации: адрес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генеральным директором наименование организации фио в  Управление Пенсионного фонда Российской Федерации в адрес представлены с нарушением срока дата. </w:t>
      </w:r>
    </w:p>
    <w:p>
      <w:pPr>
        <w:pStyle w:val="Normal"/>
        <w:rPr/>
      </w:pPr>
      <w:r>
        <w:rPr/>
        <w:t>В суд фио не явился извещался надлежащим образом о причинах неявки суд не уведомил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49, копией выписки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  <w:r>
        <w:br w:type="page"/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енерального директора наименование организации фио виновным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