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89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22 года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ело об административном правонарушении, поступившее из Евпаторийского ЛПП Крымского ЛУ МВД России на транспорте                                   о привлечении к административной ответственности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аморчука Константин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отоколу об административном правонарушении, </w:t>
      </w:r>
      <w:r>
        <w:rPr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>,</w:t>
      </w:r>
      <w:r>
        <w:rPr>
          <w:color w:val="6600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марчук К.А., находясь по месту жительства </w:t>
      </w:r>
      <w:r>
        <w:rPr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употребил наркотическое вещество - «соль»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марчук К.А. </w:t>
      </w:r>
      <w:r>
        <w:rPr>
          <w:rFonts w:cs="Times New Roman" w:ascii="Times New Roman" w:hAnsi="Times New Roman"/>
          <w:sz w:val="28"/>
          <w:szCs w:val="28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марчука К.А. </w:t>
      </w:r>
      <w:r>
        <w:rPr>
          <w:rFonts w:cs="Times New Roman" w:ascii="Times New Roman" w:hAnsi="Times New Roman"/>
          <w:sz w:val="28"/>
          <w:szCs w:val="28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пункту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марчука К.А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портом </w:t>
      </w:r>
      <w:r>
        <w:rPr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о доставлении </w:t>
      </w:r>
      <w:r>
        <w:rPr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исьменными объяснениями Паламарчука К.А. от </w:t>
      </w:r>
      <w:r>
        <w:rPr>
          <w:color w:val="6600CC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протоколом о направлении на медицинское освидетельствование на состояние опьянения от </w:t>
      </w:r>
      <w:r>
        <w:rPr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правкой </w:t>
      </w:r>
      <w:r>
        <w:rPr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ктом медицинского освидетельствования на состояние опьянения  </w:t>
      </w:r>
      <w:r>
        <w:rPr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марчука К.А. </w:t>
      </w:r>
      <w:r>
        <w:rPr>
          <w:rFonts w:cs="Times New Roman" w:ascii="Times New Roman" w:hAnsi="Times New Roman"/>
          <w:sz w:val="28"/>
          <w:szCs w:val="28"/>
        </w:rPr>
        <w:t xml:space="preserve">установлено состояние опьянения </w:t>
      </w:r>
      <w:r>
        <w:rPr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которые составлены надлежащим образом, получены с соблюдением требований закона и являются допустимыми доказательствам  и достаточными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                           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                               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амарчука Константина Александровича признать виновным                                 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Штраф подлежит уплате по следующим реквизитам: получатель: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color w:val="6600CC"/>
          <w:sz w:val="26"/>
          <w:szCs w:val="26"/>
        </w:rPr>
        <w:t>«данные изъяты»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морчука К.А.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морчука К.А. </w:t>
      </w:r>
      <w:r>
        <w:rPr>
          <w:rFonts w:cs="Times New Roman" w:ascii="Times New Roman" w:hAnsi="Times New Roman"/>
          <w:sz w:val="28"/>
          <w:szCs w:val="28"/>
        </w:rPr>
        <w:t>пройти профилактические мероприятия, лечение от наркомании и медицинскую реабилитацию в связи                  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</w:t>
        <w:tab/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