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091/41/2024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преля 2024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uto" w:line="240" w:before="0" w:after="0"/>
        <w:ind w:right="22"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угуева Олега Алексее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Гугуев О.А., находясь по месту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«метадон»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 О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а О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«данные изъяты»г., актом медицинского освидетельствования на состояние опьянения «данные изъяты»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гуева О.А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«данные изъяты»г., письменными объяснениями Гугуева О.А., 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гуева Олега Алексее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раф подлежит уплате по следующим реквизитам: «данные изъяты»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091/41/2024 от 01.04.2024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Гугуева О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