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94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rPr/>
      </w:pPr>
      <w:r>
        <w:rPr/>
        <w:t xml:space="preserve">фио, паспортные данные адрес, гражданина Российской Федерации, председателя правления Садоводческий наименование организации, зарегистрированный и проживающий  по адресу: адрес, 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в 00.01 час. председателем правления организация наименование организации фио по адресу регистрации организация наименование организации: адрес в адрес совершено нарушение п. 2.2. ч. 2 ст. 11 Федерального закона «Об индивидуальном (персонифицированном) учете в системе обязательного пенсионного страхования» № 27-ФЗ от дата (с изменениями и дополнениями), в части непредставления в установленный срок, а именно не позднее дата в Управление Пенсионного фонда Российской Федерации в адрес, расположенного по адресу: адрес, адрес сведений о застрахованных лицах (форма СЗВ-М) за дата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председателем правления организация наименование организации фио в  Управление Пенсионного фонда Российской Федерации в адрес представлены с нарушением срока дата в 16.24 час. </w:t>
      </w:r>
    </w:p>
    <w:p>
      <w:pPr>
        <w:pStyle w:val="Normal"/>
        <w:rPr/>
      </w:pPr>
      <w:r>
        <w:rPr/>
        <w:t>В суде фио административное правонарушение признал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091S15170000393, выпиской из Единого государственного реестра юридических лиц от дата, сведениями о застрахованных лицах форма СЗВ-М согласно которого дата предоставления данных сведений дата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редседателя правления организация наименование организации фио виновным в совершении административного правонарушения, предусмотренного ст. 15.33.2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адрес (Отделение ПФР по РК) ИНН телефон, КПП телефон, счет 40101810335100010001, банк получателя: Отделение по РК Центрального наименование организации, БИК телефон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