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5-41-115/2019</w:t>
      </w:r>
    </w:p>
    <w:p>
      <w:pPr>
        <w:pStyle w:val="Heading"/>
        <w:spacing w:lineRule="atLeast" w:line="240"/>
        <w:ind w:firstLine="56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ind w:firstLine="567"/>
        <w:rPr/>
      </w:pPr>
      <w:r>
        <w:rPr/>
        <w:t xml:space="preserve">30 апреля 2019 года                                         </w:t>
        <w:tab/>
        <w:t xml:space="preserve">        г. Евпатория, пр. Ленина, 51/50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.Г., рассмотрев в помещении судебного участка № 41, расположенного по адресу: г. Евпатория, пр. Ленина, 51/50 дело об административном правонарушении о привлечении к административной ответственности по ст. 5.39 КоАП Российской Федерации </w:t>
      </w:r>
      <w:r>
        <w:rPr>
          <w:color w:val="000000"/>
        </w:rPr>
        <w:t xml:space="preserve">должностное лицо – председателя правления товарищества собственников недвижимости «Таврия № 31» Васильеву Марию Григорьевну, </w:t>
      </w:r>
      <w:r>
        <w:rPr/>
        <w:t>«данные изъяты»</w:t>
      </w:r>
      <w:r>
        <w:rPr>
          <w:color w:val="000000"/>
        </w:rPr>
        <w:t>,</w:t>
      </w:r>
    </w:p>
    <w:p>
      <w:pPr>
        <w:pStyle w:val="Normal"/>
        <w:spacing w:lineRule="atLeast" w:line="240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асильева М.Г., будучи </w:t>
      </w:r>
      <w:r>
        <w:rPr/>
        <w:t>«данные изъяты»</w:t>
      </w:r>
      <w:r>
        <w:rPr>
          <w:color w:val="000000"/>
        </w:rPr>
        <w:t>, правления товарищества собственников недвижимости «Таврия № 31»</w:t>
      </w:r>
      <w:r>
        <w:rPr/>
        <w:t xml:space="preserve"> (далее ТСН «Таврия № 31»)</w:t>
      </w:r>
      <w:r>
        <w:rPr>
          <w:color w:val="000000"/>
        </w:rPr>
        <w:t xml:space="preserve">, </w:t>
      </w:r>
      <w:r>
        <w:rPr/>
        <w:t xml:space="preserve">которое осуществляет деятельность по управлению многоквартирным домом «данные изъяты», в нарушение требований ч. 3 ст. 143.1 Жилищного кодекса Российской Федерации на поступившее «данные изъяты». заявление </w:t>
      </w:r>
      <w:r>
        <w:rPr>
          <w:color w:val="000000"/>
        </w:rPr>
        <w:t>ФИО 1, ФИО 2</w:t>
      </w:r>
      <w:r>
        <w:rPr/>
        <w:t>,</w:t>
      </w:r>
      <w:r>
        <w:rPr>
          <w:color w:val="000000"/>
        </w:rPr>
        <w:t xml:space="preserve"> ФИО 3</w:t>
      </w:r>
      <w:r>
        <w:rPr/>
        <w:t xml:space="preserve">, отказала в ознакомлении с бюллетенями, содержащими результаты голосования членов ТСН «Таврия № 31» и реестром членов ТСН «Таврия № 31» за 2018 г., </w:t>
      </w:r>
      <w:r>
        <w:rPr>
          <w:color w:val="000000"/>
        </w:rPr>
        <w:t xml:space="preserve">чем совершила административное правонарушение, предусмотренное ст. 5.39 КоАП РФ.  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sz w:val="20"/>
          <w:szCs w:val="20"/>
        </w:rPr>
        <w:t xml:space="preserve">При рассмотрении дела Васильева М.Г. вину в совершении вменяемого правонарушения не признала, пояснила, что предоставляла заявителю </w:t>
      </w:r>
      <w:r>
        <w:rPr>
          <w:color w:val="000000"/>
          <w:sz w:val="20"/>
          <w:szCs w:val="20"/>
        </w:rPr>
        <w:t>ФИО 1</w:t>
      </w:r>
      <w:r>
        <w:rPr>
          <w:sz w:val="20"/>
          <w:szCs w:val="20"/>
        </w:rPr>
        <w:t xml:space="preserve">запрашиваемые документы для ознакомления, заявителям </w:t>
      </w:r>
      <w:r>
        <w:rPr>
          <w:color w:val="000000"/>
          <w:sz w:val="20"/>
          <w:szCs w:val="20"/>
        </w:rPr>
        <w:t xml:space="preserve">ФИО 2, ФИО 3, </w:t>
      </w:r>
      <w:r>
        <w:rPr>
          <w:sz w:val="20"/>
          <w:szCs w:val="20"/>
        </w:rPr>
        <w:t xml:space="preserve">бюллетени и реестр предоставлен не был, поскольку последние для ознакомления не явились. Добавила, что письменный ответ на заявления </w:t>
      </w:r>
      <w:r>
        <w:rPr>
          <w:color w:val="000000"/>
          <w:sz w:val="20"/>
          <w:szCs w:val="20"/>
        </w:rPr>
        <w:t xml:space="preserve">ФИО 1, ФИО 2, ФИО 3, </w:t>
      </w:r>
      <w:r>
        <w:rPr>
          <w:sz w:val="20"/>
          <w:szCs w:val="20"/>
        </w:rPr>
        <w:t>о возможности ознакомления с запрашиваемыми документами заявителям не давала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sz w:val="20"/>
          <w:szCs w:val="20"/>
        </w:rPr>
        <w:t xml:space="preserve">Помощник прокурора г. Евпатории </w:t>
      </w:r>
      <w:r>
        <w:rPr>
          <w:color w:val="000000"/>
          <w:sz w:val="20"/>
          <w:szCs w:val="20"/>
        </w:rPr>
        <w:t xml:space="preserve">ФИО 4, </w:t>
      </w:r>
      <w:r>
        <w:rPr>
          <w:sz w:val="20"/>
          <w:szCs w:val="20"/>
        </w:rPr>
        <w:t>при рассмотрении дела поддержал постановление заместителя прокурора г. Евпатории о возбуждении производства по делу об административном правонарушении от «данные изъяты», просил привлечь должностное лицо Васильеву М.Г. к административной ответственности, предусмотренной ст. 5.39 КоАП РФ, пояснил, что в дате вынесения указанного постановления опечатка, данное постановление вынесено «данные изъяты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терпевшая </w:t>
      </w:r>
      <w:r>
        <w:rPr>
          <w:color w:val="000000"/>
          <w:sz w:val="20"/>
          <w:szCs w:val="20"/>
        </w:rPr>
        <w:t xml:space="preserve">ФИО 1 </w:t>
      </w:r>
      <w:r>
        <w:rPr>
          <w:sz w:val="20"/>
          <w:szCs w:val="20"/>
        </w:rPr>
        <w:t xml:space="preserve">при рассмотрении дела пояснила, что ею, а также </w:t>
      </w:r>
      <w:r>
        <w:rPr>
          <w:color w:val="000000"/>
          <w:sz w:val="20"/>
          <w:szCs w:val="20"/>
        </w:rPr>
        <w:t xml:space="preserve">ФИО 2, ФИО 3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было подано заявление на имя председателя ТСН «Таврия № 31» об ознакомлении с бюллетенями голосования и реестром членов ТСН «Таврия № 31» за 2018 г., при этом в двадцатых числах февраля на ее имя и имя </w:t>
      </w:r>
      <w:r>
        <w:rPr>
          <w:color w:val="000000"/>
          <w:sz w:val="20"/>
          <w:szCs w:val="20"/>
        </w:rPr>
        <w:t xml:space="preserve">ФИО 3 </w:t>
      </w:r>
      <w:r>
        <w:rPr>
          <w:sz w:val="20"/>
          <w:szCs w:val="20"/>
        </w:rPr>
        <w:t>был дан письменный ответ о том, что бюллетени «данные изъяты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переданы в ревизионную комиссию для контроля, иных письменных ответов</w:t>
      </w:r>
      <w:r>
        <w:rPr>
          <w:color w:val="000000"/>
          <w:sz w:val="20"/>
          <w:szCs w:val="20"/>
        </w:rPr>
        <w:t xml:space="preserve"> ФИО 1</w:t>
      </w:r>
      <w:r>
        <w:rPr>
          <w:sz w:val="20"/>
          <w:szCs w:val="20"/>
        </w:rPr>
        <w:t xml:space="preserve"> не получала. Также добавила, что приходила к председателю правления Васильевой М.Г. для ознакомления с запрашиваемыми документами, однако не смогла с ними ознакомится должным образом, при этом, указала, что требования о выдаче копий документов к Васильевой М.Г. не предъявляла.</w:t>
      </w:r>
    </w:p>
    <w:p>
      <w:pPr>
        <w:pStyle w:val="Style19"/>
        <w:spacing w:lineRule="atLeast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й </w:t>
      </w:r>
      <w:r>
        <w:rPr>
          <w:color w:val="000000"/>
          <w:sz w:val="20"/>
          <w:szCs w:val="20"/>
        </w:rPr>
        <w:t xml:space="preserve">ФИО 3 </w:t>
      </w:r>
      <w:r>
        <w:rPr>
          <w:sz w:val="20"/>
          <w:szCs w:val="20"/>
        </w:rPr>
        <w:t xml:space="preserve">дал аналогичные </w:t>
      </w:r>
      <w:r>
        <w:rPr>
          <w:color w:val="000000"/>
          <w:sz w:val="20"/>
          <w:szCs w:val="20"/>
        </w:rPr>
        <w:t>ФИО 1</w:t>
      </w:r>
      <w:r>
        <w:rPr>
          <w:sz w:val="20"/>
          <w:szCs w:val="20"/>
        </w:rPr>
        <w:t>пояснения, также добавил, что с запрашиваемыми документами не ознакомлен, каких-либо письменных ответов на свое заявление от председателя ТСН «Таврия № 31» Васильевой М.Г. о возможности ознакомления либо об отказе в ознакомлении с документами не получал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sz w:val="20"/>
          <w:szCs w:val="20"/>
        </w:rPr>
        <w:t xml:space="preserve">Потерпевший </w:t>
      </w:r>
      <w:r>
        <w:rPr>
          <w:color w:val="000000"/>
          <w:sz w:val="20"/>
          <w:szCs w:val="20"/>
        </w:rPr>
        <w:t xml:space="preserve">ФИО 2 </w:t>
      </w:r>
      <w:r>
        <w:rPr>
          <w:sz w:val="20"/>
          <w:szCs w:val="20"/>
        </w:rPr>
        <w:t xml:space="preserve">в суд на рассмотрение дела не явился, извещался надлежащим образом, в суд вернулся конверт с отметкой «истек срок хранения»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видетель </w:t>
      </w:r>
      <w:r>
        <w:rPr>
          <w:color w:val="000000"/>
        </w:rPr>
        <w:t xml:space="preserve">ФИО 5 </w:t>
      </w:r>
      <w:r>
        <w:rPr/>
        <w:t xml:space="preserve">в суде пояснила, что является членом правления ТСН «Таврия № 31», о поступившем от </w:t>
      </w:r>
      <w:r>
        <w:rPr>
          <w:color w:val="000000"/>
        </w:rPr>
        <w:t xml:space="preserve">ФИО 1 </w:t>
      </w:r>
      <w:r>
        <w:rPr/>
        <w:t xml:space="preserve">заявлении о предоставлении ей документов товарищества была информирована председателем правления, также указала, что в январе 2019 г. видела как </w:t>
      </w:r>
      <w:r>
        <w:rPr>
          <w:color w:val="000000"/>
        </w:rPr>
        <w:t xml:space="preserve">ФИО 1 </w:t>
      </w:r>
      <w:r>
        <w:rPr/>
        <w:t>знакомилась с протоколом общего собрания, а также с реестром членов ТСН «Таврия № 31», по поводу ознакомления иных заявителей с документами информацией не облада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видетель </w:t>
      </w:r>
      <w:r>
        <w:rPr>
          <w:color w:val="000000"/>
        </w:rPr>
        <w:t xml:space="preserve">ФИО 6 </w:t>
      </w:r>
      <w:r>
        <w:rPr/>
        <w:t>в суде пояснила, что проживает в доме «данные изъяты»</w:t>
      </w:r>
      <w:r>
        <w:rPr>
          <w:color w:val="000000"/>
        </w:rPr>
        <w:t xml:space="preserve">, </w:t>
      </w:r>
      <w:r>
        <w:rPr/>
        <w:t xml:space="preserve"> который находится под управлением ТСН «Таврия № 31» и знает о ситуации, сложившейся в ТСН «Таврия № 31», указала, что являлась свидетелем того как </w:t>
      </w:r>
      <w:r>
        <w:rPr>
          <w:color w:val="000000"/>
        </w:rPr>
        <w:t xml:space="preserve">ФИО 2 </w:t>
      </w:r>
      <w:r>
        <w:rPr/>
        <w:t>в грубой форме требовал от Васильевой М.Г. предоставления ему документов для ознакомления, более пояснить ничего не смогл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видетель </w:t>
      </w:r>
      <w:r>
        <w:rPr>
          <w:color w:val="000000"/>
        </w:rPr>
        <w:t xml:space="preserve">ФИО 7, </w:t>
      </w:r>
      <w:r>
        <w:rPr/>
        <w:t xml:space="preserve">являющаяся бухгалтером ТСН «Таврия № 31» указала, что заявление </w:t>
      </w:r>
      <w:r>
        <w:rPr>
          <w:color w:val="000000"/>
        </w:rPr>
        <w:t xml:space="preserve">ФИО 1 </w:t>
      </w:r>
      <w:r>
        <w:rPr/>
        <w:t xml:space="preserve">о предоставлении ей документов для ознакомления было удовлетворено, последней были предоставлены документы для ознакомления, с которыми она начала знакомиться в присутствии свидетеля, по поводу ознакомления </w:t>
      </w:r>
      <w:r>
        <w:rPr>
          <w:color w:val="000000"/>
        </w:rPr>
        <w:t xml:space="preserve">ФИО 2, ФИО 3 </w:t>
      </w:r>
      <w:r>
        <w:rPr/>
        <w:t>пояснить ничего не смогл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Исследовав материалы дела об административном правонарушении, выслушав лицо, привлекаемое к административной ответственности Васильеву М.Г., помощника прокурора г. Евпатории ФИО 4 потерпевших ФИО 1, ФИО 3, свидетелей </w:t>
      </w:r>
      <w:r>
        <w:rPr/>
        <w:t xml:space="preserve">мировой судья приходит к выводу о наличии в действиях </w:t>
      </w:r>
      <w:r>
        <w:rPr>
          <w:color w:val="000000"/>
        </w:rPr>
        <w:t>председателя правления товарищества собственников недвижимости «Таврия № 31» Васильевой Марии Григорьевны</w:t>
      </w:r>
      <w:r>
        <w:rPr/>
        <w:t xml:space="preserve"> состава правонарушения, предусмотренного ст. 5.39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Исходя из требований ч. 4 ст. 1 Федерального закона №59-ФЗ, установленный настоящим Федеральным законом порядок рассмотрения обращений граждан, распространяется и на правоотношения, связанные с рассмотрением обращений граждан и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Статей ст. 2 Федерального закона №59-ФЗ предусмотр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Согласно п. 3 ч. 1 ст. 5 Федерального закона № 59-ФЗ граждане имеют право получать письменный ответ по существу поставленных в обращении вопросов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 соответствии с пп.1,4 ч.1 ст.10 Федерального закона №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В соответствии со ст. 12 вышеуказ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2">
        <w:r>
          <w:rPr>
            <w:rStyle w:val="InternetLink"/>
          </w:rPr>
          <w:t>части 1.1</w:t>
        </w:r>
      </w:hyperlink>
      <w:r>
        <w:rPr/>
        <w:t xml:space="preserve"> настоящей статьи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sz w:val="20"/>
          <w:szCs w:val="2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Так, административная ответственность по ст. 5.39 КоАП РФ наступает за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ъектом правонарушения, предусмотренного данной статьей, являются общественные отношения, складывающиеся по поводу предоставления гражданам и организациям необходимой информац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Мировым судьёй установлено, что согласно уставу ТСН «Таврия № 31», утвержденному 16.12.2014 г., ТСН «Таврия № 31» образовано на базе дома </w:t>
      </w:r>
      <w:r>
        <w:rPr/>
        <w:t>«данные изъяты»</w:t>
      </w:r>
      <w:r>
        <w:rPr>
          <w:color w:val="000000"/>
        </w:rPr>
        <w:t>,  и является объединением собственников помещений в многоквартирном доме для совместного управления, обеспечения эксплуатации комплекса движимого и недвижимого имущества, владения пользования и распоряжения общим имуществом в соответствии действующим законодатель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Согласно приказу о приеме работника на работу, Васильева М.Г. </w:t>
      </w:r>
      <w:r>
        <w:rPr/>
        <w:t>«данные изъяты»</w:t>
      </w:r>
      <w:r>
        <w:rPr>
          <w:color w:val="000000"/>
        </w:rPr>
        <w:t>, принята на работу в ТСН «Таврия № 31» председателем 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/>
        <w:t>«данные изъяты»</w:t>
      </w:r>
      <w:r>
        <w:rPr>
          <w:color w:val="000000"/>
        </w:rPr>
        <w:t>, ФИО 3, ФИО 1, ФИО 2, обратились к председателю правления ТСН «Таврия № 31» с заявлением о предоставлении им для ознакомления бюллетеней с результатами голосования членов ТСН «Таврия № 31» очередного собрания, проводившегося в период с 24.11 по 04.12.2018 г. и реестром членов ТСН «Таврия № 31» за 2018 г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/>
        <w:t>«данные изъяты»</w:t>
      </w:r>
      <w:r>
        <w:rPr>
          <w:color w:val="000000"/>
        </w:rPr>
        <w:t xml:space="preserve">, на имя ФИО 1 и ФИО 2, председателем правления Васильевой М.Г. был дан ответ о том, что на собрании правления от </w:t>
      </w:r>
      <w:r>
        <w:rPr/>
        <w:t>«данные изъяты»</w:t>
      </w:r>
      <w:r>
        <w:rPr>
          <w:color w:val="000000"/>
        </w:rPr>
        <w:t>, было решено предоставить бюллетени для голосования для ревизионного контроля в ревизионную комиссию, выводы которой будут вывешены на доске объявл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Согласно акту переподсчета голосов в бюллетенях для голосования от </w:t>
      </w:r>
      <w:r>
        <w:rPr/>
        <w:t>«данные изъяты»</w:t>
      </w:r>
      <w:r>
        <w:rPr>
          <w:color w:val="000000"/>
        </w:rPr>
        <w:t>, г., члены ревизионной комиссии провели подсчет, количество голосов совпало с указанными в протоколе, нарушений при подсчете не обнаружено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/>
        <w:t>«данные изъяты»</w:t>
      </w:r>
      <w:r>
        <w:rPr>
          <w:color w:val="000000"/>
        </w:rPr>
        <w:t xml:space="preserve"> прокурору г. Евпатории, собственниками </w:t>
      </w:r>
      <w:r>
        <w:rPr/>
        <w:t>«данные изъяты»</w:t>
      </w:r>
      <w:r>
        <w:rPr>
          <w:color w:val="000000"/>
        </w:rPr>
        <w:t>, ФИО 1, ФИО 2, подана жалоба, в которой последние просят привлечь Васильеву М.Г. к административной ответственности по ст. 5.39. КоАП РФ за отказ в предоставлении информ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местителем прокурора города Евпатории, «данные изъяты» на основании обращения </w:t>
      </w:r>
      <w:r>
        <w:rPr>
          <w:color w:val="000000"/>
        </w:rPr>
        <w:t xml:space="preserve">ФИО 1, ФИО 2 </w:t>
      </w:r>
      <w:r>
        <w:rPr/>
        <w:t xml:space="preserve">от «данные изъяты». принято решение о проведении проверки товарищества собственников недвижимости «Таврия № 31» по соблюдению требований Жилищного кодекса РФ. По результатам проведения проверки «данные изъяты». заместителем прокурора г. Евпатории </w:t>
      </w:r>
      <w:r>
        <w:rPr>
          <w:color w:val="000000"/>
        </w:rPr>
        <w:t xml:space="preserve">ФИО 8, </w:t>
      </w:r>
      <w:r>
        <w:rPr/>
        <w:t>было вынесено постановление о возбуждении дела об административном правонарушении по признакам состава административного правонарушения, предусмотренного ст. 5.39 КоАП РФ в отношении должностного лица – председателя правления ТСН «Таврия №31» Васильевой М.Г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В соответствии с ч. 3 ст. 143.1 Жилищного кодекса РФ </w:t>
      </w:r>
      <w:r>
        <w:rPr/>
        <w:t>члены товарищества собственников жилья и не являющиеся членами товарищества собственники помещений в многоквартирном доме имеют право ознакомиться, в том числе с реестром членов товарищества; документами, подтверждающими итоги голосования на общем собрании членов товарищества, в том числе бюллетенями для голосования, доверенностями на голосование или копиями таких доверенностей, а также в письменной форме решениями собственников помещений в многоквартирном доме по вопросам, поставленным на голосование, при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Доводы Васильевой М.Г. о предоставлении ФИО 1 реестра членов ТСН и бюллетеней голосования для ознакомления не нашли своего подтверждения в ходе рассмотрения дела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знакомление заявителей с запрашиваемой информацией (расписки, акты) мировому судье должностным лицом не представлены.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явление о предоставлении документов для ознакомления поступило от трех граждан ФИО 2, ФИО 1, ФИО 3 и повлекло за собой обязанность должностного лица принять меры для возможности ознакомления с документами всех заявите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При рассмотрении дела Васильева М.Г. не опровергала тот факт, что ею не были предоставлены письменные ответы о возможности ознакомления заявителей с запрашиваемыми документами, Васильева М.Г. пояснила, что ею был предоставлен письменный ответ лишь о направлении бюллетеней в ревизионную комиссию для контроля. Вышеуказанные действия председателя правления Васильевой М.Г. расцениваются судом как неправомерный отказ гражданам в предоставлении информации, предоставление которой предусмотрено федеральными закон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Пояснения свидетелей о том, что они видели как ФИО 1 производит ознакомление с документами, судом не принимаются поскольку свидетели не смогли четко пояснить когда и с какими именно документами была ознакомлена ФИО 1, они лишь предполагают, что это были запрашиваемые в заявлении документы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Так, судом установлено, что председателем правления ТСН «Таврия № 31» Васильевой М.Г. не предоставлены для ознакомления, запрашиваемые заявителями ФИО 2, ФИО 1, ФИО 3, документы: бюллетени с результатами голосования и реестр членов ТСН «Таврия №31». Васильевой М.Г. </w:t>
      </w:r>
      <w:r>
        <w:rPr/>
        <w:t>«данные изъяты»</w:t>
      </w:r>
      <w:r>
        <w:rPr>
          <w:color w:val="000000"/>
        </w:rPr>
        <w:t>, был дан лишь письменный ответ, адресованный ФИО 1, ФИО 2, о передаче бюллетеней в ревизионную комиссию, какого-либо ответа о возможности заявителям ознакомиться с запрашиваемыми документами, с указанием времени и места ознакомления должностным лицом не предоставле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Таким образом, указанные выше обстоятельства свидетельствуют о нарушении со стороны председателя правления ТСН «Таврия № 31» Васильевой М.Г. требований ч. 3 ст. 143.1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ременем совершения административного правонарушения является «данные изъяты»</w:t>
      </w:r>
      <w:r>
        <w:rPr>
          <w:color w:val="000000"/>
        </w:rPr>
        <w:t xml:space="preserve">, </w:t>
      </w:r>
      <w:r>
        <w:rPr/>
        <w:t>Местом совершения административного правонарушения является, место нахождения юридического лица в котором Васильева М.Г. исполняет должностные обязанности, расположенного по адресу: «данные изъяты»</w:t>
      </w:r>
      <w:r>
        <w:rPr>
          <w:color w:val="000000"/>
        </w:rPr>
        <w:t xml:space="preserve">, </w:t>
      </w: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ценивая в совокупности имеющиеся в деле доказательства, суд приходит к выводу о виновности Васильевой М.Г. совершении административного правонарушения, предусмотренного ст. 5.39 КоАП РФ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рок привлечения Васильевой М.Г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читывая характер совершенного правонарушения, личность виновной, отсутствие по делу обстоятельств смягчающих и отягчающих административную ответственность прихожу к выводу о том, что председателя правления ТСН «Таврия № 31» Васильеву М.Г. следует подвергнуть административному наказанию в виде административного штрафа в минимальном размере, предусмотренном санкцией ст.5.39 КоАП РФ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/>
        <w:t xml:space="preserve">На основании изложенного, руководствуясь ст. ст.  4.2, 4.3, 5.39, 26.2, 29.7-29.11 КоАП РФ, - </w:t>
      </w:r>
    </w:p>
    <w:p>
      <w:pPr>
        <w:pStyle w:val="Normal"/>
        <w:spacing w:lineRule="atLeast" w:line="240"/>
        <w:ind w:firstLine="567"/>
        <w:jc w:val="center"/>
        <w:rPr>
          <w:color w:val="000000"/>
        </w:rPr>
      </w:pPr>
      <w:r>
        <w:rPr>
          <w:color w:val="000000"/>
        </w:rPr>
        <w:t xml:space="preserve">постановил: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знать «данные изъяты»</w:t>
      </w:r>
      <w:r>
        <w:rPr>
          <w:color w:val="000000"/>
        </w:rPr>
        <w:t>, товарищества собственников недвижимости «Таврия № 31» Васильеву Марию Григорьевну</w:t>
      </w:r>
      <w:r>
        <w:rPr/>
        <w:t xml:space="preserve"> виновной в совершении административного правонарушения, предусмотренного ст. 5.39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Штраф подлежит оплате по следующим реквизитам: наименование получателя платежа –  УФК по Республике Крым (Прокуратура Республики Крым, л/с 04751А91300), ИНН – 7710961033, КПП – 910201001, ОКТМО – 35701000, Банк получателя: в Отделении по Республике Крым Центрального банка РФ, р/счет 40101810335100010001, БИК 043510001; назначение платежа: административный штраф; КБК – 41511690040046000140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1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. 1 ст.20.25 КоАП РФ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Евпаторий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41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ab/>
      </w:r>
      <w:r>
        <w:rPr>
          <w:color w:val="00000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spacing w:lineRule="atLeast" w:line="240"/>
        <w:ind w:firstLine="709"/>
        <w:jc w:val="both"/>
        <w:rPr>
          <w:rFonts w:eastAsia="Calibri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5E162836E365254DD86C5697B6F01D06F361560E2DC82C23DC7915A24F82EDB3F303365B7EB03C6DF43210571209A4AFED155lEW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