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05-0115/41/2024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08 мая 2024 года                                           </w:t>
        <w:tab/>
        <w:t xml:space="preserve">    г. Евпатория ул. Горького, д.10/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а надзорной деятельности по г. Евпатории УНД и ПР ГУ МЧС России по Республике Крым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юридическое лицо – Государственное бюджетное учреждение Республики Крым «Санаторий им. Н.К. Крупской ***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. юридическое лицо - Государственное бюджетное учреждение Республики Крым «Санаторий им. Н.К. Крупской для детей и детей с родителями» (далее ГБУ РК «Санаторий им. Н.К. Крупской для детей и детей с родителями»), по адресу: ***, совершило административное правонарушение, предусмотренное частью 13 статьи 19.5 Кодекса Российской Федерации об административных правонарушениях, а именно не выполнило в установленный срок пункты предписания об устранении нарушений обязательных требований пожарной безопасности ***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. 13 Постановления правительства РФ № 1479 от 16.09.2020 «Об утверждении правил противопожарного режима в Российской Федерации» не обеспечило проведение повторной обработки деревянных стропил и обрешетки чердачных покрытий корпусов №3, 5, 6 и изолятора (пункт 1 предписа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нарушение п. 25 Постановления правительства РФ № 1479 от 16.09.2020 «Об утверждении правил противопожарного режима в Российской Федерации» не подготовило документацию, подтверждающую пределы огнестойкости, класс пожарной опасности и показатели пожарной опасности примененных строительных конструкций, заполнений проемов в них, изделий и материалов, а именно облицовка пола в корпусе №2, облицовка стен и пола в столовой, заполнение проемов (двери) в электрощитовых и иных пожароопасных помещениях (пункт 6 предписания)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дела представитель юридического лица Макаров К.К. вину в совершении вменяемого административного правонарушения не признал, пояснил, что при проведении проверки в ГБУ РК «Санаторий им. Н.К. Крупской для детей и детей с родителями» были установлены нарушения пожарной безопасности в связи с чем, *** юридическому лицу было выдано предписание, срок исполнения предписания 12.02.2024. Указал, что из семи пунктов предписания, юридическим лицом за собственные средства были выполнены пять, пункты *** выполнены не были ввиду отсутствия финансирования со стороны Министерства здравоохранения Республики Крым. Пояснил, что стоимость выполнения работ, указанных в пунктах №1 и №6 предписания составляет порядка 2000000 рублей. Добавил, что юридическое лицо неоднократно обращалось в письменном виде в *** о необходимости выделения средств для исполнения предписания от 20.04.2023, однако денежные средства Министерством выделены не были, собственных средств на исполнение пунктов 1 и 6 предписания, у юридического лица нет. Просил прекратить производство по делу в связи с отсутствием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представителя юридического лица Макарова К.К., изучив материалы об административном правонарушении, исследовав и оценив представленные по делу доказательства, прихожу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3 статьи 19.5 Кодекса Российской Федерации об административных правонарушениях 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влечет наложение административного штрафа на юридических лиц - от девяноста тысяч до ста тысяч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нарушение считается совершенным с момента истечения срока, предусмотренного предпис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 Федерального закона от 21.12.1994 № 69-ФЗ «О пожарной безопасности» (далее - Федеральный закон № 69-ФЗ), должностные лица органов государственного пожарного надзора в порядке, установленном законодательством Российской Федерации, имеют право в том числе: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территориях, земельных участках, налесных участках, на опасных производственных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, в отношении пожарно-технической продукции, не соответствующей требованиям Федерального закона от 22 июля 2008 года « 123-ФЗ «Технический регламент о требованиях пожарной безопасности», а также о предотвращении угрозы возникновения пожа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 Федерального закона от 21 декабря 1994 года № 69-ФЗ «О пожарной безопасности»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является одной из важнейших функций государ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Style16"/>
        <w:spacing w:lineRule="atLeas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3 Постановления правительства РФ № 1479 от 16.09.2020 «Об утверждении правил противопожарного режима в Российской Федерации»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,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. Указанная документация хранится на объекте защиты. При отсутствии в технической документации сведений о периодичности проверки проверка проводится не реже 1 раза в год. По результатам проверки составляется акт (протокол) проверки состояния 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. Руководитель организации обеспечивает устранение повреждений огнезащитного покрытия строительных конструкций, инженерного оборудования объектов защиты. 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(или)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-аналитическими методами, подтверждающими соответствие конструкций и инженерного оборудования требованиям пожарной безопас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5 вышеуказанного Постановления Правительства в случае установления требований пожарной безопасности к строительным конструкциям по пределам огнестойкости, классу конструктивной пожарной опасности и заполнению проемов в них, к отделке внешних поверхностей наружных стен и фасадных систем, применению облицовочных и декоративно-отделочных материалов для стен, потолков и покрытия полов путей эвакуации, а также зальных помещений на объекте защиты должна храниться документация, подтверждающая пределы огнестойкости, класс пожарной опасности и показатели пожарной опасности примененных строительных конструкций, заполнений проемов в них, изделий и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ым судьей установлено и из материалов дела следует, что во исполнение решения о проведении выездной проверки (****,  в ходе которой выявлены нарушения обязательных требований пожарной безопасности, в связи с чем 20.04.2023 старшим инспектором *** вынесено предписание об устранении нарушений обязательных требований пожарной безопасности ***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ое предписание получено законным представителем юридического лица *** о чем свидетельствует его подпись (л.д.23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3.2024 начальником отдела надзорной деятельности по г.Евпатории Управления надзорной деятельности и профилактической работы Главного управления МЧС России по Республике Крым *** выездной внеплановой проверки ГБУ РК «Санаторий им. Н.К. Крупской для детей и детей с родителями» на предмет исполнения юридическим лицом вышеуказанного предписания (л.д. 27-29)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рки, составлен акт выездной проверки *** согласно которому ГБУ РК «Санаторий им. Н.К. Крупской для детей и детей с родителями» не выполнены ***, а именно: в нарушение п. 13 Постановления правительства РФ № 1479 от 16.09.2020 «Об утверждении правил противопожарного режима в Российской Федерации» юридическим лицом не обеспеченоо проведения повторной обработки деревянных стропил и обрешетки чердачных покрытий корпусов №3, 5, 6 и изолятора (пункт 1); в нарушение п. 25 Постановления правительства РФ № 1479 от 16.09.2020 «Об утверждении правил противопожарного режима в Российской Федерации» отсутствует документация, подтверждающая пределы огнестойкости, класс пожарной опасности и показатели пожарной опасности примененных строительных конструкций, заполнений проемов в них, изделий и материалов, а именно облицовка пола в корпусе №2, облицовка стен и пола в столовой, заполнение проемов (двери) в электрощитовых и иных пожароопасных помещ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ГБУ РК «Санаторий им. Н.К. Крупской для детей и детей с родителями» в совершении вмененного правонарушения подтверждается надлежащими и допустимыми доказательствами, исследованными при рассмотрении дела, а именно: протоколом об административном правонарушении *** о предоставлении необходимых и (или) имеющих значение документов; предписанием об устранении нарушений обязательных требований пожарной безопасности от 20.04.2023; актом выездной проверки от 29.03.2024;  решением о проведении выездной проверки от 22.03.2024; выпиской из ЕГРЮЛ и ины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БУ РК «Санаторий им. Н.К. Крупской для детей и детей с родителями» в совершении вмененного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требований законодательства представляет собой акт должностного лица, уполномоченного на осуществление властных полномочий, содержащий властное волеизъявление, порождающее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 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существа предписания *** усматривается, что последнее содержит конкретные указания должностного лица органа пожарного надзора, четкие формулировки относительно конкретных действий, которые необходимо совершить исполнителю. Формулировки предписания исключают возможность двоякого толкования, и они доступны для понимания всеми лиц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онность предписания *** сомнений не вызывает, указанное предписание выдано должностным лицом административного органа в пределах полномочий, в порядке, предусмотренном действующим законодательством, регулирующим  правоотношения в области пожарного надзора, потому неисполнение указанных требований в установленный срок свидетельствует о наличии состава правонарушения, предусмотренного частью 13 статьи 19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в установленном порядке не отменено, иных сведений материалы дела не содержат и лицом, в отношении которого ведется производство по делу об административном правонарушении, не предста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квалифицирует действия юридического лица по части 13 статьи 19.5 Кодекса Российской Федерации об административных правонарушениях, как невыполнение в установленный срок законного предписания органа, осуществляющего федеральный государственный пожарный надзор, а его вину в совершении указанного правонарушения считает полностью доказанн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данных, подтверждающих, что юридическое лицо ГБУ РК «Санаторий им. Н.К. Крупской для детей и детей с родителями» предприняло своевременно все меры для выполнения предписания в установленные в предписании сроки, в том числе уведомило орган, осуществляющий государственный надзор, о невозможности выполнения предписания в указанный срок, в материалы дела не предста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ит к недопустимому риску для жизни и здоровья людей на объекте защи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 оснований для прекращения производства по данному делу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я для признания совершенного ГБУ РК «Санаторий им. Н.К. Крупской для детей и детей с родителями» правонарушения малозначительным и применения положений статьи 2.9 Кодекса Российской Федерации об административных правонарушениях, отсутствуют, поскольку невыполнение предписания по устранению нарушений требований пожарной безопасности представляет повышенную опасность для жизни, здоровья и имущества неограниченного количества людей, создает реальную возможность возникновения пожароопасной ситуации, сопряженной с риском наступления тяжких последствий, то есть существенно нарушает охраняемые общественные отнош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ссуальных нарушений и обстоятельств, исключающих производство по делу, не имеется. Протокол об административном правонарушении составлен с соблюдением требований закона, противоречий не содержит. Права и законные интересы ГБУ РК «Санаторий им. Н.К. Крупской для детей и детей с родителями»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влечения вышеуказанного лица к административной ответственности, предусмотренный ст. 4.5 Кодекса Российской Федерации об административных правонарушениях, не истек. 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/>
        <w:t>При назначении административного наказания юридическому лицу, определении его вида и размера, мировым судьей учитываются характер совершенного им административного правонарушения, статус, имущественное и финансовое положение юридического лица, отсутствие обстоятельств, смягчающих и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, мировой судья считает необходимым подвергнуть ГБУ РК «Санаторий им. Н.К. Крупской для детей и детей с родителями» административному наказанию в виде штрафа в минимальном размере, предусмотренном санкцией части 13 статьи 19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оложения части 3.2 статьи 4.1 Кодекса Российской Федерации об административных правонарушениях к данным правоотношениям не применимы, так как минимальный размер административного штрафа составляет менее ста тысяч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Юридическое лицо - Государственное бюджетное учреждение Республики Крым «Санаторий им. Н.К. Крупской для детей и детей с родителями» признать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и назначить ему наказание в виде административного штрафа в размере 90 000 (девяносто тысяч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квизиты для перечисления штрафа: ***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 штрафа, необходимо направить мировому судье судебного участка № 41 Евпаторийского судебного района (Республика Крым, г.Евпатория, ул. Горького, 10/29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непосредственно или через мирового судью судебного участка №41 Евпаторийского судебного района (городской округ Евпатория)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/подпись/</w:t>
        <w:tab/>
        <w:tab/>
        <w:tab/>
        <w:t>Е.Г. Кунцова</w:t>
      </w:r>
    </w:p>
    <w:sectPr>
      <w:type w:val="nextPage"/>
      <w:pgSz w:w="12240" w:h="15840"/>
      <w:pgMar w:left="141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