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5-41-128/2022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преля 2022 года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1"/>
        <w:shd w:fill="auto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лаева Шевкета Вельморевича, </w:t>
      </w:r>
      <w:r>
        <w:rPr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ло 20 час. 00 мин.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аев Ш.В., находясь по месту пребыва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, употребил наркотическое вещество – «амфетамин», путем вдыхания через нос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аев Ш.В. </w:t>
      </w:r>
      <w:r>
        <w:rPr>
          <w:rFonts w:cs="Times New Roman" w:ascii="Times New Roman" w:hAnsi="Times New Roman"/>
          <w:sz w:val="28"/>
          <w:szCs w:val="28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аева Ш.В. </w:t>
      </w:r>
      <w:r>
        <w:rPr>
          <w:rFonts w:cs="Times New Roman" w:ascii="Times New Roman" w:hAnsi="Times New Roman"/>
          <w:sz w:val="28"/>
          <w:szCs w:val="28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20.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пункту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.               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аева Ш.В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правонарушения подтверждается: сведениями протокола об административном правонарушении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исьменными объяснениями Аблаева В.Ш., копией определе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опией протокола 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копией справки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ктом медицинского освидетельствования на состояние опьяне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которому 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блаева Ш.В. </w:t>
      </w:r>
      <w:r>
        <w:rPr>
          <w:rFonts w:cs="Times New Roman" w:ascii="Times New Roman" w:hAnsi="Times New Roman"/>
          <w:sz w:val="28"/>
          <w:szCs w:val="28"/>
        </w:rPr>
        <w:t xml:space="preserve">установлено состояние опьяне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е составлены надлежащим образом, получены 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,                             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                               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лаева Шевкета Вельморе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по следующим реквизитам: </w:t>
      </w:r>
      <w:r>
        <w:rPr>
          <w:rFonts w:cs="Times New Roman" w:ascii="Times New Roman" w:hAnsi="Times New Roman"/>
          <w:color w:val="6600CC"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8"/>
          <w:szCs w:val="28"/>
        </w:rPr>
        <w:t>Аблаева Ш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нность обратиться к врачу-наркологу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8"/>
          <w:szCs w:val="28"/>
        </w:rPr>
        <w:t>Аблаева Ш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йти профилактические мероприятия, лечение от наркомании и медицинскую реабилитацию в связи                  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бязанности возложить на отдел МВД России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/подпись/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