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05-0130/41/2024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2 мая 2024</w:t>
      </w:r>
      <w:r>
        <w:rPr>
          <w:sz w:val="26"/>
          <w:szCs w:val="26"/>
          <w:lang w:val="uk-UA"/>
        </w:rPr>
        <w:t xml:space="preserve"> года 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ореловой Валентины Васильевны, «данные изъяты»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6.1.1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данные изъяты». Горелова В.В. находясь на лестничной клетке возле квартиры «данные изъяты»в ходе возникшего конфликта с «данные изъяты»., </w:t>
      </w:r>
      <w:r>
        <w:rPr>
          <w:rFonts w:eastAsia="Calibri"/>
          <w:sz w:val="26"/>
          <w:szCs w:val="26"/>
        </w:rPr>
        <w:t xml:space="preserve">совершила насильственные действия, причинившие последней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статье 115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деяния</w:t>
        </w:r>
      </w:hyperlink>
      <w:r>
        <w:rPr>
          <w:rFonts w:eastAsia="Calibri"/>
          <w:sz w:val="26"/>
          <w:szCs w:val="26"/>
        </w:rPr>
        <w:t xml:space="preserve">, а именно распылила содержимое газового баллончика в лицо </w:t>
      </w:r>
      <w:r>
        <w:rPr>
          <w:sz w:val="26"/>
          <w:szCs w:val="26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ссмотрении дела Горелова В.В. вину в совершении правонарушения  признала частично, пояснила, что «данные изъяты». бездомных собак. Указала, что в результате конфликта «данные изъяты»несколько раз обрызгала ее хлоркой, в результате чего, защищаясь, ей пришлось применить газовый балончик, распылив его содержимое в лиц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ая «данные изъяты». при рассмотрении дела пояснила, что «данные изъяты» она находилась возле своего окна, выходящего во двор, увидев под окном бездомных собак обрызгала их водой, в это время под окном также находилась Горелова В.В., которая начала ее оскорблять. Через некоторое время, услышав шум возле входной двери, приоткрыв ее, увидела Горелову В.В., которая распылила ей в лицо содержимое перцового балончика. Добавила, что действиями Гореловой В.В. ей была причинена физическая боль и ей пришлось вызвать скорую помощь, которая зафиксировала химический ож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обоих глаз, головы и шеи, приобщила к материалам дела справку Евпаторийской станции скорой медицинской помощи от 22.12.202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Гореловой В.В. состава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 совершения Гореловой В.В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 показаниями потерпевш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ина Гореловой В.В. в совершении правонарушения подтверждается письменными доказательствами, а имен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«данные изъяты», составленным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явлением «данные изъят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ми объяснениями «данные изъят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ами от «данные изъят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Гореловой В.В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Евпаторийской станции скорой медицинской помощи от 22.12.202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на которой зафиксировано распыление Гореловой В.В. газового балонч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воды Гореловой В.В. о том, что распыление ею газового балончика в лицо потерпевшей было осуществлено в целях самозащиты, мировой судья расценивает критически, как избранный им способ защиты, поскольку пояснения Гореловой В.В. в данной части противоречат показаниям потерпевшей, предоставленной видеозапис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а конфликта между Гореловой В.В. «данные изъяты»и его последствия не дают оснований для вывода о том, что Горелова В.В. совершала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не установлено, обстоятельств, свидетельствующих о том, что Горелова В.В. действовала во избежание конфликта и применения физического воздействия. 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минимальных пределах санкции ст. 6.1.1 КоАП РФ.</w:t>
      </w:r>
    </w:p>
    <w:p>
      <w:pPr>
        <w:pStyle w:val="Style11"/>
        <w:ind w:firstLine="567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6.1.1, 29.9, 29.10 КоАП РФ мировой судья, </w:t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елову Валентину Васильевну признать 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ab/>
        <w:t>Штраф подлежит уплате по следующим реквизитам: «данные изъяты»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/подпись/             </w:t>
        <w:tab/>
        <w:tab/>
        <w:t xml:space="preserve">    Е.Г.Кунцова</w:t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56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854F2E914EE1586C0328085D45C7EE36730397F2617FFF0498DB6FABEED0AD765FD6D8E3774A60DA71653AA22FFF45AB9CE180881D0F3DDz4K" TargetMode="External"/><Relationship Id="rId3" Type="http://schemas.openxmlformats.org/officeDocument/2006/relationships/hyperlink" Target="consultantplus://offline/ref=5BB854F2E914EE1586C0328085D45C7EE36730397F2617FFF0498DB6FABEED0AD765FD6D873573AC5BFD0657E375F0E858A1D01C1681DDz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