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131/41/202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мая 2024 г.                                                                                         г. Евпато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в помещении судебного участка, расположенного по адресу: Республика Крым, г. Евпатория, ул. Горького, 10/29, рассмотрев дело об административном правонарушении по ч. 4 ст.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ницына Владимира Владимировича, «данные изъяты»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иницын В.В., проживающий по адресу: «данные изъяты», будучи привлеченным к административной ответственности </w:t>
      </w:r>
      <w:r>
        <w:rPr>
          <w:sz w:val="26"/>
          <w:szCs w:val="26"/>
          <w:shd w:fill="FFFFFF" w:val="clear"/>
        </w:rPr>
        <w:t xml:space="preserve">постановлением мирового судьи судебного участка </w:t>
      </w:r>
      <w:r>
        <w:rPr>
          <w:sz w:val="26"/>
          <w:szCs w:val="26"/>
        </w:rPr>
        <w:t>№41 Евпаторийского судебного района (городской округ Евпатория) Республики Крым «данные изъяты»</w:t>
      </w:r>
      <w:r>
        <w:rPr>
          <w:sz w:val="26"/>
          <w:szCs w:val="26"/>
          <w:shd w:fill="FFFFFF" w:val="clear"/>
        </w:rPr>
        <w:t xml:space="preserve">по ч. 3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за уклонение от отбывания обязательных работ</w:t>
      </w:r>
      <w:r>
        <w:rPr>
          <w:sz w:val="26"/>
          <w:szCs w:val="26"/>
        </w:rPr>
        <w:t>, «данные изъяты», не явился для отбывания обязательных работ «данные изъяты» без уважительных прич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ницын В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Синицына В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«данные изъяты»; копией постановления «данные изъяты»</w:t>
      </w:r>
      <w:r>
        <w:rPr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; копией постановления о направлении лица, которому назначено административное наказание в виде обязательных работ, к месту отбывания наказания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; копией предупреждения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; копией приказа о приеме на работу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; графиком выхода на работу; копией докладной записки директор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; письменными объяснениями </w:t>
      </w:r>
      <w:r>
        <w:rPr>
          <w:sz w:val="26"/>
          <w:szCs w:val="26"/>
        </w:rPr>
        <w:t>Синицына В.В. от 03.05.20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, что Синицын В.В. «данные изъяты»не вышел для отбывания обязательных работ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иницын В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6"/>
          <w:szCs w:val="26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6"/>
          <w:szCs w:val="26"/>
        </w:rPr>
        <w:t xml:space="preserve">Синицына В.В. </w:t>
      </w:r>
      <w:r>
        <w:rPr>
          <w:color w:val="000000"/>
          <w:sz w:val="26"/>
          <w:szCs w:val="26"/>
        </w:rPr>
        <w:t xml:space="preserve">не усматривает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ётом отсутствия у Синицына В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характер совершенного Синицыным В.В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признать Синицына Владими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13 часов 10 минут 03 мая 2024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в ОМВД России по городу Евпатории для испол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ст. 30.1, 30.2 КоАП РФ.</w:t>
      </w:r>
    </w:p>
    <w:p>
      <w:pPr>
        <w:pStyle w:val="Normal"/>
        <w:widowControl w:val="false"/>
        <w:suppressAutoHyphens w:val="true"/>
        <w:spacing w:lineRule="atLeast" w:line="240"/>
        <w:ind w:firstLine="567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ind w:firstLine="567"/>
        <w:rPr/>
      </w:pPr>
      <w:r>
        <w:rPr>
          <w:rFonts w:eastAsia="Tahoma"/>
          <w:color w:val="000000"/>
          <w:sz w:val="26"/>
          <w:szCs w:val="26"/>
        </w:rPr>
        <w:t xml:space="preserve">Мировой судья                           /подпись/                            </w:t>
        <w:tab/>
        <w:t xml:space="preserve">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