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05-0139/41/2024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 мая 2024</w:t>
      </w:r>
      <w:r>
        <w:rPr>
          <w:sz w:val="26"/>
          <w:szCs w:val="26"/>
          <w:lang w:val="uk-UA"/>
        </w:rPr>
        <w:t xml:space="preserve"> года 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года Марии Николаевны,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6.1.1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***, в ходе возникшего конфликта с *** </w:t>
      </w:r>
      <w:r>
        <w:rPr>
          <w:rFonts w:eastAsia="Calibri"/>
          <w:sz w:val="26"/>
          <w:szCs w:val="26"/>
        </w:rPr>
        <w:t xml:space="preserve">совершила в отношении нее побои, причинившие последней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статье 115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деяния</w:t>
        </w:r>
      </w:hyperlink>
      <w:r>
        <w:rPr>
          <w:rFonts w:eastAsia="Calibri"/>
          <w:sz w:val="26"/>
          <w:szCs w:val="26"/>
        </w:rPr>
        <w:t>, а именно схватив *** обеими руками за голову в области лица, давила пальцами на глаза и царапала ногтями кожу лица, чем причинила потерпевшей телесные повреждения в виде ссадин на лиц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ссмотрении дела Негода М.Н. вину в совершении правонарушения не признала, пояснила, что между ней и ее соседями ***сложились неприязненные отношения ввиду разногласий при пользовании территорией общего двора, расположенного по ***, в котором находятся их квартиры. Так, пояснила, что в ноябре 2022 года, находясь по месту жительства в общем дворе домовладения *** в связи с наступлением зимнего периода, она решила слить воду из бака, находящегося над летним душем, что и начала делать, сливая воду в общий двор. *** стали выражаться в ее адрес нецензурной бранью с требованиями перестать лить воду в общий двор, при попытке отобрать у нее ведро с водой, вода вылилась на них. После чего Негода М.Н. зашла в летний душ, за ней *** и открыла кран душа, из которого на Негоду М.Н. полилась ледяная вода, при этом Прокопишина Анастасия стояла в дверном проеме летнего душа, не выпуская Негоду М.Н. Пытаясь выйти, Негода М.Н. махала руками и возможно в это время поцарапала лицо ***, в результате чего, последняя отошла от душа и направилась дом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Прокопишина А.Н. при рассмотрении дела пояснила, что в указанное в протоколе об административном правонарушении время она зашла в общий двор, где проживает ее мать Прокопишина Н.Н. с отчимом *** также в данном дворе проживает и Негода М.Н. Зайдя в калитку, она увидела как ее мать и Негода М.Н. выясняют отношения по поводу вылитой Негода М.Н. воды перед крыльцом их дома, мать в это время, сметала веником воду с дорожки, проходящей между входом в их квартиру и летним душем, принадлежащим Негода М.Н. В процессе конфликта Негода М.Н. направилась в летний душ и выйдя из душа с ведром воды, попыталась вылить воду на мать потерпевшей, увидев это, ***. подошла к Негода М.Н. и оттеснила ее от матери обратно в душевую кабину, держась за ведро, которое находилось в руках Негода М.Н., в результате чего вода из ведра вылилась на нее и Негода М.Н. После чего Негода М.Н. схватила потерпевшую за лицо обеими руками, осуществляя давлением пальцами на глаза и щипая за лицо, в результате действий Негода М.Н., потерпевшая ощутила сильную боль и отошла от летнего душ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рошенная в качестве свидетеля ***. пояснила, что осенью 2022 года, точное время не помнит, в вечернее время, во дворе дома *** между ней и соседкой Негода М.Н. произошел конфликт, который был обусловлен тем, что последняя выливала воду из своего летнего душа на дорожку, расположенную между летним душем и входной дверью домовладения свидетеля. Свидетель попросила Негода М.Н. не делать этого, так как брызги летят на ее домовладение, в том числе деревянную входную дверь, на что Негода М.Н. отреагировала нецензурной бранью и пыталась вылить на них с дочерью – ***ей, воду из ведра, которое держала в руках. Дочь преградила ей путь, пытаясь остановить, в результате чего Негода М.Н. схватила *** за лицо, расцарапав его. Добавила, что в момент нанесения Негода М.Н. телесных повреждений *** Негода М.Н. находилась в летнем душе, а потерпевшая рядом, при этом уточнила, что расстояние между душем и входной дверью ее дома около мет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рошенный при рассмотрении дела в качестве свидетеля Поляков Н.В. пояснил, что является отчимом потерпевшей и проживает совместно с супругой ***. В ноябре 2022 года в вечернее время он находился дома, услышав в общем дворе домовладения шум, вышел на порог дома и увидел конфликт, происходящий между его *** и их соседкой Негода М.Н., которая хотела облить водой его жену и дочь ***. Потерпевшая, подошла к Негода М.Н., чтобы забрать у последней емкость с водой, вода разлилась, после чего Негода М.Н. вцепилась обеими руками в лицо *** и расцарапала его, потерпевшая отстранилась от нее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, участвующих в деле, допросив свидетелей, исследовав и изучив материалы дела об административном правонарушении, мировой судья приходит к выводу о наличии в действиях Негода М.Н. состава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 совершения Негода М.Н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потерпевшей, свидетелей, заключением экспер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ина Негода М.Н. в совершении правонарушения подтверждается письменными доказательствами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 составленным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**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остановления о назначении судебно-медицинской экспертизы от 08.11.202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Негода М.Н. от 09.11.202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*** обнаружены телесные повреждения в виде ссадин на лице, которые образовались от действия тупых предметов, с ограниченной контактировавшей поверхностью, в срок, не противоречащий 08.11.2022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 причинившие вред здоровью челове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Негода М.Н. о том, что применение ею силы в отношении потерпевшей были обусловлены необходимой обороной, мировой судья расценивает критически, как избранный ею способ защиты, поскольку пояснения Негода М.Н. в данной части противоречат показаниям потерпевшей, свидете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а конфликта между Негода М.Н. *** и его последствия не дают оснований для вывода о том, что Негода М.Н. совершала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не установлено, обстоятельств, свидетельствующих о том, что Негода М.Н. действовала во избежание конфликта и применения физического воздействия. 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возраст и состояние здоровья,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минимальных пределах санкции ст. 6.1.1 КоАП РФ.</w:t>
      </w:r>
    </w:p>
    <w:p>
      <w:pPr>
        <w:pStyle w:val="Style11"/>
        <w:ind w:firstLine="567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6.1.1, 29.9, 29.10 КоАП РФ мировой судья, </w:t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ода Марию Николаевну признать 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/подпись/             </w:t>
        <w:tab/>
        <w:tab/>
        <w:t xml:space="preserve">    Е.Г.Ку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67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854F2E914EE1586C0328085D45C7EE36730397F2617FFF0498DB6FABEED0AD765FD6D8E3774A60DA71653AA22FFF45AB9CE180881D0F3DDz4K" TargetMode="External"/><Relationship Id="rId3" Type="http://schemas.openxmlformats.org/officeDocument/2006/relationships/hyperlink" Target="consultantplus://offline/ref=5BB854F2E914EE1586C0328085D45C7EE36730397F2617FFF0498DB6FABEED0AD765FD6D873573AC5BFD0657E375F0E858A1D01C1681DDz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