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05-0143/41/2025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апреля 2025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right="22" w:firstLine="72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Прокопенко Марата Александрович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***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 Прокопенко М.А., находясь  по адресу: </w:t>
      </w:r>
      <w:r>
        <w:rPr>
          <w:rFonts w:cs="Times New Roman" w:ascii="Times New Roman" w:hAnsi="Times New Roman"/>
          <w:kern w:val="0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>»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копенко М.А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копенко М.А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копенко М.А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***, протоколом о направлении на медицинское освидетельствование на состояние опьянения ***, актом медицинского освидетельствования на состояние опьянения *** 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копенко М.А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 ***., справкой на физическое лицо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копенко Марата Александр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143/41/2025 от 08.04.2025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Прокопенко М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окопенко М.А.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54" w:before="0" w:after="180"/>
      <w:jc w:val="center"/>
      <w:textAlignment w:val="auto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