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023/41/2024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4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лавского Максима Федоровича, «данные изъяты»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авский М.Ф., находясь по месту жительства в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путем курения употребил наркотическое средство  - каннабис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вский М.Ф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вского М.Ф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вского М.Ф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рапортом инспектора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протоколом о направлении на медицинское освидетельствование, на состояние опьянения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правкой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. актом медицинского освидетельствования на состояние опьянения № 743,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вского М.Ф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остояние опьянения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, справкой на физическое лицо,  которые составлены надлежащим образом, получены с соблюдением требований закона и являются допустимыми доказательствам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авского Максима Федо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авского М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авского М.Ф.</w:t>
      </w:r>
      <w:r>
        <w:rPr>
          <w:rFonts w:cs="Times New Roman" w:ascii="Times New Roman" w:hAnsi="Times New Roman"/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