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05-0145/41/2025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апреля 2025 года                                             г. Евпатория, ул. Горького, 10/29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right="22" w:firstLine="720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Клипа Эдуарда Александровича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 ***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01.2025 года около 18 час. 00 мин. Клипа Э.А., находясь  по адресу: </w:t>
      </w:r>
      <w:r>
        <w:rPr>
          <w:rFonts w:cs="Times New Roman" w:ascii="Times New Roman" w:hAnsi="Times New Roman"/>
          <w:kern w:val="0"/>
          <w:sz w:val="26"/>
          <w:szCs w:val="26"/>
        </w:rPr>
        <w:t>ул. ***</w:t>
      </w:r>
      <w:r>
        <w:rPr>
          <w:rFonts w:cs="Times New Roman" w:ascii="Times New Roman" w:hAnsi="Times New Roman"/>
          <w:color w:val="000000"/>
          <w:sz w:val="26"/>
          <w:szCs w:val="26"/>
        </w:rPr>
        <w:t>, употребил наркотическое вещество – «***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ипа Э.А. </w:t>
      </w:r>
      <w:r>
        <w:rPr>
          <w:rFonts w:cs="Times New Roman" w:ascii="Times New Roman" w:hAnsi="Times New Roman"/>
          <w:sz w:val="26"/>
          <w:szCs w:val="26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ипа Э.А. </w:t>
      </w:r>
      <w:r>
        <w:rPr>
          <w:rFonts w:cs="Times New Roman" w:ascii="Times New Roman" w:hAnsi="Times New Roman"/>
          <w:sz w:val="26"/>
          <w:szCs w:val="26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у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.  N 3-ФЗ               "О наркотических средствах и психотропных веществах" государственная политика                в сфере оборота наркотических средств, психотропных веществ и их прекурсоров,                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ода                   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ипа Э.А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одтверждается: сведениями протокола об административном правонарушении ***, протоколом о направлении на медицинское освидетельствование на состояние опьянения ***, актом медицинского освидетельствования на состояние опьянения ***,  согласно которому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ипа Э.А. </w:t>
      </w:r>
      <w:r>
        <w:rPr>
          <w:rFonts w:cs="Times New Roman" w:ascii="Times New Roman" w:hAnsi="Times New Roman"/>
          <w:sz w:val="26"/>
          <w:szCs w:val="26"/>
        </w:rPr>
        <w:t>установлено состояние опьянения *** г., справкой на физическое лицо, которые составлены надлежащим образом, получены соблюдением требований закона и являются допустимыми доказательствам 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                         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ипа Эдуарда Александро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№ 05-0145/41/2025 от 08.04.2025 г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>Клипа Э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ратиться к врачу-наркологу по месту жительства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Клипа Э.А. </w:t>
      </w:r>
      <w:r>
        <w:rPr>
          <w:rFonts w:cs="Times New Roman" w:ascii="Times New Roman" w:hAnsi="Times New Roman"/>
          <w:sz w:val="26"/>
          <w:szCs w:val="26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обязанности возложить на отдел МВД России                   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  <w:t>Мировой судья                          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54" w:before="0" w:after="180"/>
      <w:jc w:val="center"/>
      <w:textAlignment w:val="auto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