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160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7 года                                                    г. Евпатория, пр. Ленина 51/50</w:t>
      </w:r>
    </w:p>
    <w:p>
      <w:pPr>
        <w:pStyle w:val="Normal"/>
        <w:ind w:right="-597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5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а Сергея Ивановича, дата  рождения, уроженца… паспортные данные… работающего директором организация  зарегистрированного по адресу: …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</w:t>
      </w:r>
      <w:r>
        <w:rPr>
          <w:rStyle w:val="FontStyle18"/>
          <w:i w:val="false"/>
        </w:rPr>
        <w:t xml:space="preserve"> Турковым Сергеем Ивановичем </w:t>
      </w:r>
      <w:r>
        <w:rPr>
          <w:rFonts w:cs="Times New Roman" w:ascii="Times New Roman" w:hAnsi="Times New Roman"/>
          <w:sz w:val="24"/>
          <w:szCs w:val="24"/>
        </w:rPr>
        <w:t>должность, организация…. расположенного по адресу: ….. совершено нарушение законодательства о налогах и сборах, в части непредставления в установленный п. 2 ст. 80 Налогового кодекса РФ срок единой (упрощенной) налоговой декларации за 9 месяцев 2016 года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 статьи 80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единая (упрощенная) налоговая декларация за 9 месяцев 2016 года по организация…. представлена в Межрайонную ИФНС России № 6 по Республике Крым с нарушением сроков – 08.11.2016 г. (рег. № ….), предельный срок предоставления которой не позднее 20.10.2016 г. (включительно)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Турков С.И. не явился, извещался надлежащим образом, представил мировому судье заявление о рассмотрении дела в его отсутствие.</w:t>
      </w:r>
    </w:p>
    <w:p>
      <w:pPr>
        <w:pStyle w:val="TextBody"/>
        <w:spacing w:before="0" w:after="0"/>
        <w:ind w:right="-6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Туркова С.И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08.08.2017 года № ….., копией выписки из Единого государственного реестра юридических лиц от 07.08.2017 года, копией единой (упрощенной) налоговой декларации согласно которой дата предоставления данных сведений 08.11.2017 г. зарегистрированного за № ….. и иными материалами дел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Туркова С.И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.</w:t>
      </w:r>
    </w:p>
    <w:p>
      <w:pPr>
        <w:pStyle w:val="Normal"/>
        <w:ind w:right="-71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Туркова С.И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Туркову С.И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ь…, организация…. Туркова Сергея Ивановича виновным в совершении административного правонарушения, предусмотренного ст. 15.5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