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162/2017</w:t>
        <w:tab/>
      </w:r>
    </w:p>
    <w:p>
      <w:pPr>
        <w:pStyle w:val="Normal"/>
        <w:ind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вгуста 2017 года                                                    г. Евпатория, пр. Ленина 51/50</w:t>
      </w:r>
    </w:p>
    <w:p>
      <w:pPr>
        <w:pStyle w:val="Normal"/>
        <w:ind w:right="-2"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5 КоАП Российской Федерации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кова Сергея Ивановича, дата рождения, уроженца паспортные данные…., работающего должность…., организация… зарегистрированного по адресу: …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</w:t>
      </w:r>
      <w:r>
        <w:rPr>
          <w:rStyle w:val="FontStyle18"/>
          <w:i w:val="false"/>
        </w:rPr>
        <w:t xml:space="preserve"> Турковым Сергеем Ивановичем должность, </w:t>
      </w:r>
      <w:r>
        <w:rPr>
          <w:rFonts w:cs="Times New Roman" w:ascii="Times New Roman" w:hAnsi="Times New Roman"/>
          <w:sz w:val="24"/>
          <w:szCs w:val="24"/>
        </w:rPr>
        <w:t>организация…, расположенного по адресу: …. совершено нарушение законодательства о налогах и сборах, в части непредставления в установленный п. 2 ст. 80 Налогового кодекса РФ срок единой (упрощенной) налоговой декларации за 1 квартал 2017 года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2 статьи 80 Налогового кодекса Российской Федерации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 единая (упрощенная) налоговая декларация за 1 квартал 2017 года по организация… не представлена в Межрайонную ИФНС России № 6 по Республике Крым. 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 Турков С.И. не явился, извещался надлежащим образом, представил мировому судье заявление о рассмотрении дела в его отсутствие.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Туркова С.И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08.08.2017 года № …., согласно которому, Турков С.И. вину фактически признал, указав, что причиной совершения правонарушения является отсутствие контроля за работой бухгалтера, копией выписки из Единого государственного реестра юридических лиц от 07.08.2017 года и иными материалами дела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Туркова С.И.</w:t>
      </w:r>
      <w:r>
        <w:rPr>
          <w:rStyle w:val="FontStyle18"/>
          <w:i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ии правонарушения.</w:t>
      </w:r>
    </w:p>
    <w:p>
      <w:pPr>
        <w:pStyle w:val="Normal"/>
        <w:ind w:right="-2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судья пришел к выводу, что в действиях Туркова С.И. имеется состав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Туркову С.И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олжность… организация… Туркова Сергея Ивановича виновным в совершении административного правонарушения, предусмотренного ст. 15.5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Республике Крым: КБК 18211603030016000140, ОКТМО 35712000, получатель УФК по Республике Крым для МИФНС России № 6 ИНН 9110000024, КПП 911001001, р/с 40101810335100010001, Наименование банка: отделение по Республике Крым ЦБРФ открытый УФК по Республике Крым, БИК 043510001, назначение платежа административный штраф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>Е.Г. Кунцова</w:t>
      </w:r>
    </w:p>
    <w:p>
      <w:pPr>
        <w:pStyle w:val="Normal"/>
        <w:ind w:right="-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