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7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05-0170/41/2024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АНОВЛЕНИЕ </w:t>
      </w:r>
    </w:p>
    <w:p>
      <w:pPr>
        <w:pStyle w:val="Normal"/>
        <w:ind w:firstLine="567"/>
        <w:jc w:val="both"/>
        <w:rPr/>
      </w:pPr>
      <w:r>
        <w:rPr/>
        <w:t>27 июня 2024</w:t>
      </w:r>
      <w:r>
        <w:rPr>
          <w:lang w:val="uk-UA"/>
        </w:rPr>
        <w:t xml:space="preserve"> года                                         </w:t>
      </w:r>
      <w:r>
        <w:rPr/>
        <w:t>г. Евпатория, ул. Горького, 10/29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/>
        <w:t xml:space="preserve">Ждановича Игоря Дмитриевича, ***,  </w:t>
      </w:r>
    </w:p>
    <w:p>
      <w:pPr>
        <w:pStyle w:val="Normal"/>
        <w:ind w:firstLine="567"/>
        <w:jc w:val="both"/>
        <w:rPr/>
      </w:pPr>
      <w:r>
        <w:rPr/>
        <w:t>по ст. 6.1.1 КоАП РФ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***. Жданович И.Д., находясь возле домовладения ***, </w:t>
      </w:r>
      <w:r>
        <w:rPr>
          <w:rFonts w:eastAsia="Calibri"/>
        </w:rPr>
        <w:t xml:space="preserve">совершил в отношении него побои, причинившие последнему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color w:val="0000FF"/>
          </w:rPr>
          <w:t>статье 115</w:t>
        </w:r>
      </w:hyperlink>
      <w:r>
        <w:rPr>
          <w:rFonts w:eastAsia="Calibri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Calibri"/>
            <w:color w:val="0000FF"/>
          </w:rPr>
          <w:t>деяния</w:t>
        </w:r>
      </w:hyperlink>
      <w:r>
        <w:rPr>
          <w:rFonts w:eastAsia="Calibri"/>
        </w:rPr>
        <w:t>, а именно нанес один удар кулаком правой руки в область левого глаза потерпевшего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Жданович И.Д. вину в совершении вменяемого ему правонарушения, не признал, пояснил, что между ним и потерпевшим сложились неприязненные отношения ввиду </w:t>
      </w:r>
      <w:r>
        <w:rPr>
          <w:color w:val="FF0000"/>
        </w:rPr>
        <w:t>противоправного</w:t>
      </w:r>
      <w:r>
        <w:rPr/>
        <w:t xml:space="preserve"> поведения последнего, который проживая в их общем дворе, у его соседа *** злоупотребляет спиртным напитками и нарушает общественный порядок. Указал, что ***, в вечернее время дня, он, выходя из общего двора домовладения ***, находящегося в состоянии алкогольного опьянения. После сделанного *** замечания, касающегося его поведения, потерпевший, подойдя к Ждановичу И.Д., ударил его головой в нос, после этого Жданович И.Д. оттолкнул *** руками в грудную клетку, от чего последний упал на землю и убежал. Добавил, что ударов кулаком в глаз, ***., он не наносил.</w:t>
      </w:r>
    </w:p>
    <w:p>
      <w:pPr>
        <w:pStyle w:val="Normal"/>
        <w:ind w:firstLine="567"/>
        <w:jc w:val="both"/>
        <w:rPr/>
      </w:pPr>
      <w:r>
        <w:rPr/>
        <w:t>Потерпевший ***, нанесение ему побоев со стороны Ждановича И.Д. подтвердил. Указал, что ***, пришел в гости к своему другу ***у которого периодически оставался ночевать, однако в это время *** дома не было и *** решил подождать его возле калитки общего двора домовладения ***. В это время из калитки домовладения  выходил Ждановича И.Д., который, находясь в состоянии алкогольного опьянения, подошел к *** и ударил его кулаком правой руки в левый глаз, на что *** оттолкнул Ждановича И.Д., в результате чего последний упал, ударившись головой о капот своей машины.</w:t>
      </w:r>
    </w:p>
    <w:p>
      <w:pPr>
        <w:pStyle w:val="Normal"/>
        <w:ind w:firstLine="567"/>
        <w:jc w:val="both"/>
        <w:rPr/>
      </w:pPr>
      <w:r>
        <w:rPr/>
        <w:t xml:space="preserve">Допрошенный в качестве свидетеля при рассмотрении дела, ***. вместе со своей гражданской супругой *** возвращался из магазина домой, где их ждал его друг *** подходя к своему домовладению, расположенному по ***, примерно в метрах 10-15 увидел как Жданович И.Д. ударил *** кулаком в лицо, после чего последний оттолкнул Ждановича И.Д. от себя, в результате чего тот упал, ударившись головой о капот машины. Бил ли *** Ждановича И.Д. головой в область носа точно сказать не смог. </w:t>
      </w:r>
    </w:p>
    <w:p>
      <w:pPr>
        <w:pStyle w:val="Normal"/>
        <w:ind w:firstLine="567"/>
        <w:jc w:val="both"/>
        <w:rPr/>
      </w:pPr>
      <w:r>
        <w:rPr/>
        <w:t>Допрошенная при рассмотрении дела в качестве свидетеля Жданович Л.А., пояснила, что является супругой лица, привлекаемого к административной ответственности. 12.06.2024, ближе к вечеру, ее муж вышел из дома, чтобы сделать замечание *** нарушающему общественный порядок в связи с распитием спиртных напитков совместно с их соседом *** в их общем домовладении. Указала, что видела как ***, на замечания мужа о распитии спиртных напитков в их общем дворе, ударил его головой в нос, после чего Жданович И.Д. его оттолкнул и *** упал. Добавила, что когда Жданович И.Д. вышел во двор, она находилась в доме, услышав начавшийся конфликт, сразу выбежала к калитке.</w:t>
      </w:r>
    </w:p>
    <w:p>
      <w:pPr>
        <w:pStyle w:val="Normal"/>
        <w:ind w:firstLine="567"/>
        <w:jc w:val="both"/>
        <w:rPr/>
      </w:pPr>
      <w:r>
        <w:rPr/>
        <w:t>Выслушав лиц, участвующих в деле, допросив свидетелей, исследовав и изучив материалы дела об административном правонарушении, мировой судья приходит к выводу о наличии в действиях Ждановича И.Д. состава административного правонарушения, предусмотренного ст. 6.1.1 КоАП РФ.</w:t>
      </w:r>
    </w:p>
    <w:p>
      <w:pPr>
        <w:pStyle w:val="Normal"/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/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/>
        <w:t xml:space="preserve">Обстоятельства совершения Ждановича Д.И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, показаниями потерпевшего, свидетеля *** </w:t>
      </w:r>
    </w:p>
    <w:p>
      <w:pPr>
        <w:pStyle w:val="Normal"/>
        <w:ind w:firstLine="567"/>
        <w:jc w:val="both"/>
        <w:rPr/>
      </w:pPr>
      <w:r>
        <w:rPr/>
        <w:t>Также вина Ждановича Д.И. в совершении правонарушения подтверждается письменными доказательствами, а именно:</w:t>
      </w:r>
    </w:p>
    <w:p>
      <w:pPr>
        <w:pStyle w:val="Normal"/>
        <w:ind w:firstLine="567"/>
        <w:jc w:val="both"/>
        <w:rPr/>
      </w:pPr>
      <w:r>
        <w:rPr/>
        <w:t xml:space="preserve">- протоколом об административном правонарушении ***, составленным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567"/>
        <w:jc w:val="both"/>
        <w:rPr/>
      </w:pPr>
      <w:r>
        <w:rPr/>
        <w:t>- заявлением ***;</w:t>
      </w:r>
    </w:p>
    <w:p>
      <w:pPr>
        <w:pStyle w:val="Normal"/>
        <w:ind w:firstLine="567"/>
        <w:jc w:val="both"/>
        <w:rPr/>
      </w:pPr>
      <w:r>
        <w:rPr/>
        <w:t>- письменными объяснениями ***;</w:t>
      </w:r>
    </w:p>
    <w:p>
      <w:pPr>
        <w:pStyle w:val="Normal"/>
        <w:ind w:firstLine="567"/>
        <w:jc w:val="both"/>
        <w:rPr/>
      </w:pPr>
      <w:r>
        <w:rPr/>
        <w:t>- письменными объяснениями ***;</w:t>
      </w:r>
    </w:p>
    <w:p>
      <w:pPr>
        <w:pStyle w:val="Normal"/>
        <w:ind w:firstLine="567"/>
        <w:jc w:val="both"/>
        <w:rPr/>
      </w:pPr>
      <w:r>
        <w:rPr/>
        <w:t>- копией постановления о назначении судебно-медицинской экспертизы от ***;</w:t>
      </w:r>
    </w:p>
    <w:p>
      <w:pPr>
        <w:pStyle w:val="Normal"/>
        <w:ind w:firstLine="567"/>
        <w:jc w:val="both"/>
        <w:rPr/>
      </w:pPr>
      <w:r>
        <w:rPr/>
        <w:t>- заключением эксперта *** обнаружено телесное повреждение в виде кровоподтека на лице, образовавшегося от действия тупого предмета, в срок не противоречащий ***.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 и расцениваются как повреждения, не  причинившие вред здоровью человека.</w:t>
      </w:r>
    </w:p>
    <w:p>
      <w:pPr>
        <w:pStyle w:val="Normal"/>
        <w:ind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/>
        <w:t xml:space="preserve">Существенных 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ind w:firstLine="567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567"/>
        <w:jc w:val="both"/>
        <w:rPr/>
      </w:pPr>
      <w:r>
        <w:rPr/>
        <w:t xml:space="preserve">Непризнание вины лицом, привлекаемым к административной ответственности, в части нанесения удара ***. кулаком в область левого глаза, мировой судья расценивает как способ защиты и, как следствие, желание избежать административной ответственности, поскольку пояснения Ждановича И.Д. в данной части противоречат показаниям потерпевшего, свидетеля ***, письменным пояснениям ***, а также заключению эксперта. </w:t>
      </w:r>
    </w:p>
    <w:p>
      <w:pPr>
        <w:pStyle w:val="ConsPlusNormal1"/>
        <w:spacing w:lineRule="atLeast" w:line="240"/>
        <w:ind w:firstLine="567"/>
        <w:jc w:val="both"/>
        <w:rPr/>
      </w:pPr>
      <w:r>
        <w:rPr/>
        <w:t>Показания свидетеля Жданович Л.А. не опровергают выводы мирового судьи о виновности Ждановича И.Д. в совершении правонарушения, предусмотренного ст.6.1.1 КоАП РФ, поскольку последняя указала, что изначально находилась дома, к мужу вышла не сразу, только когда услышала словесный конфликт между ним и ***.</w:t>
      </w:r>
    </w:p>
    <w:p>
      <w:pPr>
        <w:pStyle w:val="Normal"/>
        <w:ind w:firstLine="567"/>
        <w:jc w:val="both"/>
        <w:rPr>
          <w:rStyle w:val="Longtext"/>
        </w:rPr>
      </w:pPr>
      <w:r>
        <w:rPr/>
        <w:t>При назначении административного наказания, мировой судья в соответствии со ст.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 в минимальных пределах санкции ст. 6.1.1 КоАП РФ.</w:t>
      </w:r>
    </w:p>
    <w:p>
      <w:pPr>
        <w:pStyle w:val="Style11"/>
        <w:ind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6.1.1, 29.9, 29.10 КоАП РФ мировой судья, </w:t>
      </w:r>
    </w:p>
    <w:p>
      <w:pPr>
        <w:pStyle w:val="Style11"/>
        <w:ind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Ждановича Игоря Дмитриевича признать 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color w:val="FF0000"/>
        </w:rPr>
      </w:pPr>
      <w:r>
        <w:rPr/>
        <w:t xml:space="preserve"> </w:t>
      </w:r>
      <w:r>
        <w:rPr>
          <w:color w:val="FF0000"/>
        </w:rPr>
        <w:t>Штраф подлежит оплате по следующим реквизитам: ***</w:t>
      </w:r>
    </w:p>
    <w:p>
      <w:pPr>
        <w:pStyle w:val="Normal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1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ind w:firstLine="567"/>
        <w:jc w:val="both"/>
        <w:rPr>
          <w:rStyle w:val="Cnsl"/>
        </w:rPr>
      </w:pP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/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Мировой судья                       /подпись/             </w:t>
        <w:tab/>
        <w:tab/>
        <w:t xml:space="preserve">    Е.Г.Кунцова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474" w:right="794" w:gutter="0" w:header="567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854F2E914EE1586C0328085D45C7EE36730397F2617FFF0498DB6FABEED0AD765FD6D8E3774A60DA71653AA22FFF45AB9CE180881D0F3DDz4K" TargetMode="External"/><Relationship Id="rId3" Type="http://schemas.openxmlformats.org/officeDocument/2006/relationships/hyperlink" Target="consultantplus://offline/ref=5BB854F2E914EE1586C0328085D45C7EE36730397F2617FFF0498DB6FABEED0AD765FD6D873573AC5BFD0657E375F0E858A1D01C1681DDz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