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ело № 5-41-172/2017</w:t>
        <w:tab/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августа 2017 года                                               г. Евпатория, пр. Ленина 51/50</w:t>
      </w:r>
    </w:p>
    <w:p>
      <w:pPr>
        <w:pStyle w:val="Normal"/>
        <w:ind w:right="-29" w:firstLine="54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40"/>
        <w:jc w:val="both"/>
        <w:rPr/>
      </w:pPr>
      <w:r>
        <w:rPr>
          <w:rStyle w:val="FontStyle11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6"/>
          <w:szCs w:val="26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5 КоАП Российской Федерации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ьянова Виктора Сергеевича, дата рождения, уроженца паспортные данные…, работающего должность… организация… зарегистрированного и проживающего по адресу: …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…</w:t>
      </w:r>
      <w:r>
        <w:rPr>
          <w:rStyle w:val="FontStyle18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кьяновым Виктором Сергеевичем</w:t>
      </w:r>
      <w:r>
        <w:rPr>
          <w:rStyle w:val="FontStyle18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ь… организация.. расположенного по адресу: … совершено нарушение законодательства о налогах и сборах в части непредставления в установленный п. 7 ст. 431  Налогового Кодекса РФ срок расчета по страховым взносам за 1 квартал 2017 год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7 статьи 431 Налогового кодекса Российской Федерации плательщики обязаны предоставить расчет по страховым взносам не позднее 30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физическим лицам по форме, форматам и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 расчет по страховым взносам должность… организация…. представлен с нарушение сроков представления - 03.05.2017, предельный срок представления которого до 02.05.2017 г. (включительно). 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Лукьянов В.С. вину признал, в совершении инкриминируемого административного правонарушения, не оспаривал обстоятельств, изложенных в протоколе, пояснил, что направил расчет 03.05.2017 г.  с опозданием на 1 день из-за технических неполадок. Просил строго не наказывать и назначить ему наказание в виде предупреждения.</w:t>
      </w:r>
    </w:p>
    <w:p>
      <w:pPr>
        <w:pStyle w:val="TextBody"/>
        <w:spacing w:before="0" w:after="0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Лукьянова В.С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17.08.2017 года № …., копией выписки из Единого государственного реестра юридических лиц от 16.08.2017 года, копией квитанции о приеме налоговой декларации в электронном виде и иными материалами дела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Лукьянова В.С. в совершении правонарушения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изложенного, судья пришел к выводу, что в действиях Лукьянова В.С. имеется состав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а именно то, что пропущенный срок на подачу расчета по страховым взносам составил один день, личность правонарушителя, который ранее не привлекался к административной ответственности. 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изложенного, мировой судья считает необходимым привлечь Лукьянова В.С. к административной ответственности, и назначить административное наказание в виде предупреждения. Данный вид наказания в данном случае является целесообразным и достаточным для его исправления, а также предупреждению совершения новых правонарушений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 ст. ст. 15.5, 29.9, 29.10 Кодекса Российской Федерации об административных правонарушениях, мировой судья,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олжность… организация… Лукьянова Виктора Сергеевича,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 xml:space="preserve">                                   </w:t>
        <w:tab/>
        <w:t xml:space="preserve">                          Е.Г. Кунцова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49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