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0174/41/2024</w:t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ня 2024 года   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цына Владимира Владимировича, ***,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 Синицын В.В. не оплатил в установленный законом срок, штраф в размере 500 рублей, назначенный постановлением ***, которое вступило в силу 07.03.2024 г., то есть уклонился от исполнения административного наказания в виде штрафа, чем совершил административное правонарушение, предусмотренное ***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Синицын В.В. виновным себя признал, суду пояснил, что действительно не оплатил, назначенный штраф в установленные законом сроки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Синицына В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Синицыным В.В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***, копией постановления ***, с отметкой о вступлении в законную силу *** объяснением Синицына В.В. *** справкой на физическое лицо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ницына В.В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размера наказания Синицына В.В.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личность виновного, </w:t>
      </w:r>
      <w:r>
        <w:rPr>
          <w:rFonts w:cs="Times New Roman" w:ascii="Times New Roman" w:hAnsi="Times New Roman"/>
          <w:sz w:val="26"/>
          <w:szCs w:val="26"/>
        </w:rPr>
        <w:t>обстоятельства, смягчающие административную ответственность как признание вины,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Синицына Владимира Владимиро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Штраф подлежит уплате по следующим реквизитам: ***</w:t>
      </w:r>
    </w:p>
    <w:p>
      <w:pPr>
        <w:pStyle w:val="Normal"/>
        <w:widowControl w:val="false"/>
        <w:spacing w:lineRule="atLeast" w:line="240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Россия, Республика Крым, 295000, г. Симферополь, ул. Набережная им.60-летия СССР, 28. 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№ 05-0174/41/2024 от 27.06.2024 г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