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5-41-179/2022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апреля 2022 года                                             г. Евпатория, ул. Горького, 10/29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Normal"/>
        <w:widowControl/>
        <w:tabs>
          <w:tab w:val="clear" w:pos="708"/>
          <w:tab w:val="left" w:pos="2700" w:leader="none"/>
          <w:tab w:val="left" w:pos="6300" w:leader="none"/>
        </w:tabs>
        <w:suppressAutoHyphens w:val="false"/>
        <w:spacing w:lineRule="auto" w:line="240" w:before="0" w:after="0"/>
        <w:ind w:right="22"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Киреева Ивана Александровича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оло 10 час. 00 мин. </w:t>
      </w:r>
      <w:r>
        <w:rPr>
          <w:rFonts w:cs="Times New Roman" w:ascii="Times New Roman" w:hAnsi="Times New Roman"/>
          <w:color w:val="6600CC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иреев И.А., находясь по месту жительства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>, употребил наркотическое вещество – метадон,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иреев И.А. </w:t>
      </w:r>
      <w:r>
        <w:rPr>
          <w:rFonts w:cs="Times New Roman" w:ascii="Times New Roman" w:hAnsi="Times New Roman"/>
          <w:sz w:val="26"/>
          <w:szCs w:val="26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иреева И.А. </w:t>
      </w:r>
      <w:r>
        <w:rPr>
          <w:rFonts w:cs="Times New Roman" w:ascii="Times New Roman" w:hAnsi="Times New Roman"/>
          <w:sz w:val="26"/>
          <w:szCs w:val="26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                          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у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.  N 3-ФЗ               "О наркотических средствах и психотропных веществах" государственная политика                в сфере оборота наркотических средств, психотропных веществ и их прекурсоров,                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ода                   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иреева И.А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рапортом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письменными объяснениями Киреева И.А., актом медицинского освидетельствования на состояние опьянения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 согласно которому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иреева И.А. </w:t>
      </w:r>
      <w:r>
        <w:rPr>
          <w:rFonts w:cs="Times New Roman" w:ascii="Times New Roman" w:hAnsi="Times New Roman"/>
          <w:sz w:val="26"/>
          <w:szCs w:val="26"/>
        </w:rPr>
        <w:t xml:space="preserve">установлено состояние опьянения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, которые составлены надлежащим образом, получены соблюдением требований закона и являются допустимыми доказательствам 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                         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реева Ивана Александро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6"/>
          <w:szCs w:val="26"/>
        </w:rPr>
        <w:t>Киреева И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ратиться к врачу-наркологу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6"/>
          <w:szCs w:val="26"/>
        </w:rPr>
        <w:t>Киреева И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обязанности возложить на отдел МВД России                    по г. Евпатории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textAlignment w:val="auto"/>
        <w:rPr/>
      </w:pPr>
      <w:r>
        <w:rPr>
          <w:rFonts w:eastAsia="Tahoma" w:cs="Times New Roman" w:ascii="Times New Roman" w:hAnsi="Times New Roman"/>
          <w:b/>
          <w:color w:val="000000"/>
          <w:kern w:val="0"/>
          <w:sz w:val="26"/>
          <w:szCs w:val="26"/>
        </w:rPr>
        <w:t>Мировой судья                                                               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40" w:before="0" w:after="0"/>
      <w:ind w:firstLine="40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