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179/41/2024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24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евича Артёма Анатольевича, ***</w:t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Котелевич А.А. не оплатил в установленный законом срок, штраф в размере 500 рублей, назначенный постановлением ***, которое вступило в силу ***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Котелевич А.А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Котелевича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Котелевичем А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, копией постановления ***, с отметкой о вступлении в законную силу ***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елевича А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Котелевича А.А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обстоятельства, смягчающие административную ответственность как признание вины,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отелевича Артёма Анатоль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Штраф подлежит уплате по следующим реквизитам: ***</w:t>
      </w:r>
    </w:p>
    <w:p>
      <w:pPr>
        <w:pStyle w:val="Normal"/>
        <w:widowControl w:val="false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179/41/2024 от 28.06.2024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