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180/41/2024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Александра Александровича, ***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Григорьев А.А. не оплатил в установленный законом срок, штраф в размере 500 рублей, назначенный постановлением врио заместителя начальника полиции (по охране общественного порядка) отдела ***, которое вступило в силу 02.04.2024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Григорьев А.А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Григорьева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Григорьевым А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копией постановления ***  г., с отметкой о вступлении в законную силу ***, объяснением Григорьева А.А. ***.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игорьева А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Григорьеву А.А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обстоятельства, смягчающие административную ответственность как признание вины,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Григорьева Александра Александ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траф подлежит уплате по следующим реквизитам: ***</w:t>
      </w:r>
    </w:p>
    <w:p>
      <w:pPr>
        <w:pStyle w:val="Normal"/>
        <w:widowControl w:val="false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80/41/2024 от 28.06.2024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