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0182/41/2024</w:t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ля 2024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елей Олега Ивановича, ***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 Дубелей О.И. не оплатил в установленный законом срок, штраф в размере 500 рублей, назначенный постановлением начальника полиции ***, которое вступило в силу 25.11.2023 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ссмотрение дела Дубелей О.И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явился, надлежащим образом извещён, посредством телефонограммы, ходатайствовал рассмотреть административный материал в его отсутствие, ввиду чего мировой судья считает возможным рассмотреть дело в отсутствие лица, привлекаемого к административной ответственности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Дубелей О.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Дубелей О.И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***, копией постановления ***, с отметкой о вступлении в законную силу ***, копией ходотайства Дубелей О.И., справкой на физическое лицо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убелей О.И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Дубелей О.И.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личность виновного, </w:t>
      </w:r>
      <w:r>
        <w:rPr>
          <w:rFonts w:cs="Times New Roman" w:ascii="Times New Roman" w:hAnsi="Times New Roman"/>
          <w:sz w:val="26"/>
          <w:szCs w:val="26"/>
        </w:rPr>
        <w:t>при отсутствие смягчающих и отягчающих вину обстоятельств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убелей Олега Иван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Штраф подлежит уплате по следующим реквизитам: ***</w:t>
      </w:r>
    </w:p>
    <w:p>
      <w:pPr>
        <w:pStyle w:val="Normal"/>
        <w:widowControl w:val="false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Россия, Республика Крым, 295000, г. Симферополь, ул. Набережная им.60-летия СССР, 28. 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05-0182/41/2024 от 02.07.2024 г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