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41-183/2017</w:t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2017 года                                                          г. Евпатория, пр. Ленина, 51/50</w:t>
      </w:r>
    </w:p>
    <w:p>
      <w:pPr>
        <w:pStyle w:val="Normal"/>
        <w:ind w:right="-650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65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раниной Татьяны Владимировны, дата рождения, уроженки г. …, не работающей, зарегистрированной и проживающей по адресу: ….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ётся производство по делу об административном правонарушении – Тараниной Т.В.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. в 00.00 час. Таранина Т.В. не уплатила в установленный законом срок, штраф  в размере 1000 рублей, назначенный постановлением мирового судьи судебного участка №41 Евпаторийского судебного района № 5-41-109/17 от 08.06.2017 года, которое вступило в силу 20.06.2017 г., то есть уклонилась от исполнения административного наказания, чем совершила административное правонарушение, предусмотренное ч. 1 ст. 20.25 КоАП Российской Федерации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 Таранина Т.В. виновной себя признала, пояснила, что не смогла заплатить штраф в связи тяжелым материальным положением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ие Тараниной Т.В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…. от 11.09.2017 года, постановлением по делу об административном правонарушении от 08.06.2017 года, постановлением о возбуждении исполнительного производства от 07.09.2017 г., письменными объяснениями Тараниной Т.В. и иными материалами дела. 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.е. с 61 дня)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Тараниной Т.В., суд учитывает характер совершенного административного правонарушения, личность виновной, обстоятельства, смягчающие административную ответственность, как признание вины;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Таранину Татьяну Владимировну виновной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2000  (две тысячи) руб.</w:t>
      </w:r>
    </w:p>
    <w:p>
      <w:pPr>
        <w:pStyle w:val="Normal"/>
        <w:ind w:right="-65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, Получатель УФК по Республике Крым (УФССП России по РК) л/с №, Банк получателя Отделение Республика Крым г. Симферополь, БИК №, ИНН №, КПП №, ОКТМО №, КБК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>,  назначение платежа административный штраф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суда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                       </w:t>
        <w:tab/>
        <w:tab/>
        <w:t xml:space="preserve">                         Е.Г. Кунцова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021" w:gutter="0" w:header="0" w:top="568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