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96/2017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октября 2017 года                                                  г. Евпатория, пр. Ленина 51/50</w:t>
      </w:r>
    </w:p>
    <w:p>
      <w:pPr>
        <w:pStyle w:val="Normal"/>
        <w:ind w:right="-1" w:firstLine="540"/>
        <w:jc w:val="both"/>
        <w:rPr/>
      </w:pPr>
      <w:r>
        <w:rPr>
          <w:rStyle w:val="2"/>
          <w:sz w:val="26"/>
          <w:szCs w:val="26"/>
        </w:rPr>
        <w:t>Мировой судья судебного участка № 41 Евпаторийского судебного района Кунцова Е.Г</w:t>
      </w:r>
      <w:r>
        <w:rPr>
          <w:rStyle w:val="FontStyle11"/>
        </w:rPr>
        <w:t>.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тевой Валентины Викторовны, иные данные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.04.2017 года Локтевой В.В. должность…, организация…, расположенного по адресу: … совершено нарушение законодательства о налогах и сборах, в части непредставления в установленный п. 2 ст. 230 Налогового кодекса РФ сведений о доходах физических лиц за 2016 г. и суммах начисленных, удержанных и перечисленных в бюджетную систему Российской Федерации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сведения о доходах физических лиц 3 справки по форме 2-НДФЛ Локтевой В.В. представлены 27.07.2017 г., тогда как предельный срок предоставления которого не позднее 01.04.2017 г. (включительно)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 Локтева В.В. </w:t>
      </w:r>
      <w:r>
        <w:rPr>
          <w:rStyle w:val="FontStyle18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лась, о времени и месте рассмотрения дела извещена телефонограммой. Руководствуясь статьей 25.1 КоАП РФ, судья определил рассмотреть дело в ее отсутствие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Локтевой В.В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19.09.2017 года № 2315, копией выписки из Единого государственного реестра юридических лиц от 11.09.2017 года, сведениями об отправке отчетов и иными материалами дела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Локтевой В.В. в совершении правонарушения.</w:t>
      </w:r>
    </w:p>
    <w:p>
      <w:pPr>
        <w:pStyle w:val="Normal"/>
        <w:ind w:right="-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судья пришел к выводу, что в действиях Локтевой В.В. 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Локтевой В.В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ь… организация… Локтеву Валентину Викторовну виновной в совершении административного правонарушения, предусмотренного ч. 1 ст. 15.6 КоАП Российской Федерации, и назначить ей наказание в виде административного штрафа в размере 300 (трехсот) рублей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6 ИНН 9110000024, КПП 911001001, р/с 40101810335100010001, Наименование банка: отделение по Республике Крым ЦБРФ открытый УФК по Республике Крым, БИК 043510001, назначение платежа административный штраф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>Е.Г. Кунцова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79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