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УИД:9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41-01-2024-001428-08</w:t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0197/41/2024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ind w:righ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июля 2024 года                                                           г. Евпатория, ул. Горького, 10/2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временно отсутствующего мирового судьи судебного участка № 41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Воробьева А.А.,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в отношении 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робьева Александра Александровича</w:t>
      </w:r>
      <w:r>
        <w:rPr>
          <w:rFonts w:cs="Times New Roman" w:ascii="Times New Roman" w:hAnsi="Times New Roman"/>
          <w:sz w:val="26"/>
          <w:szCs w:val="26"/>
        </w:rPr>
        <w:t>, «данные изъяты»           по ч. 1 ст. 20.25. КоАП РФ,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8.06.2024 г. в 00 час. 01 мин. Воробьев А.А.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о истечении 60-ти дней для добровольной оплаты штрафа, установленных ч. 1 ст. 32.2 КоАП РФ, не оплатил штраф в размере 500 рублей, назначенный по постановлению «данные изъят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  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бьев А.А. вину признал, не отрицал обстоятельств указанных в протоколе об административном правонарушении, в содеянном раскаялся. Указал, что не оплатил штраф, так как карточка была заблокирова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исследовав материалы дела, мировой судья приходит к выводу о наличии                      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робьева А.А. </w:t>
      </w:r>
      <w:r>
        <w:rPr>
          <w:rFonts w:cs="Times New Roman" w:ascii="Times New Roman" w:hAnsi="Times New Roman"/>
          <w:sz w:val="26"/>
          <w:szCs w:val="26"/>
        </w:rPr>
        <w:t>состава правонарушения, предусмотренного                           ч. 1 ст. 20.25 КоАП РФ, т.е. неуплата административного штрафа в срок, предусмотренный КоАП РФ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000000"/>
          <w:sz w:val="26"/>
          <w:szCs w:val="26"/>
        </w:rPr>
        <w:t>Воробьева А.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правонарушения подтверждается: сведениями протокола об административном правонарушении «данные изъяты»., которые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учитывая </w:t>
      </w:r>
      <w:r>
        <w:rPr>
          <w:rFonts w:cs="Times New Roman" w:ascii="Times New Roman" w:hAnsi="Times New Roman"/>
          <w:sz w:val="26"/>
          <w:szCs w:val="26"/>
        </w:rPr>
        <w:t>обстоятельства, смягчающие административную ответственность - признание вины, раскаяние в содеянн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наличии на иждивении двух малолетних детей, отсутствие отягчающих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ую ответственность </w:t>
      </w:r>
      <w:r>
        <w:rPr>
          <w:rFonts w:eastAsia="Calibri" w:cs="Times New Roman" w:ascii="Times New Roman" w:hAnsi="Times New Roman"/>
          <w:sz w:val="26"/>
          <w:szCs w:val="26"/>
        </w:rPr>
        <w:t>обстоятельств, считает необходимым назначить наказание в виде административного штрафа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ст. 20.25 ч.1, 29.9 29.10 КоАП РФ, мировой судь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оробьева Александра Александ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1000 (одна тысяча)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«данные изъяты»Квитанция об уплате штрафа должна быть предоставлена мировому судье судебного участка № 41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cs="Times New Roman" w:ascii="Times New Roman" w:hAnsi="Times New Roman"/>
          <w:sz w:val="26"/>
          <w:szCs w:val="26"/>
        </w:rPr>
        <w:t>КоАП РФ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  <w:t>Мировой судья                                                                                         М.М. Апразов</w:t>
      </w:r>
      <w:r>
        <w:rPr>
          <w:rFonts w:eastAsia="Tahoma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ahoma" w:cs="Times New Roman"/>
          <w:b/>
          <w:b/>
          <w:color w:val="000000"/>
          <w:sz w:val="26"/>
          <w:szCs w:val="26"/>
        </w:rPr>
      </w:pPr>
      <w:r>
        <w:rPr>
          <w:rFonts w:eastAsia="Tahoma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eastAsia="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