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41-205/2017</w:t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5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сентября 2017 года                                                          г. Евпатория, пр. Ленина, 51/50</w:t>
      </w:r>
    </w:p>
    <w:p>
      <w:pPr>
        <w:pStyle w:val="Normal"/>
        <w:ind w:right="-650"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судебного участка № 41 Евпаторийского судебного района (городской округ Евпатория) Кунцова Е.Г.</w:t>
      </w:r>
      <w:r>
        <w:rPr>
          <w:rFonts w:cs="Times New Roman" w:ascii="Times New Roman" w:hAnsi="Times New Roman"/>
          <w:sz w:val="24"/>
          <w:szCs w:val="24"/>
        </w:rPr>
        <w:t>, рассмотрев в помещении судебного участка, расположенного по адресу: пр. Ленина, 51/50 в г. Евпатория дело об административном правонарушении, предусмотренном ч. 1 ст. 20.25 КоАП Российской Федерации в отношении</w:t>
      </w:r>
    </w:p>
    <w:p>
      <w:pPr>
        <w:pStyle w:val="Normal"/>
        <w:ind w:right="-65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иницына Владимира Владимировича, личные данные…</w:t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лица, в отношении которого ведётся производство по делу об административном правонарушении – Синицына В.В.</w:t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5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9.09.2017 г. в 00.01 час. Синицын В.В. не уплатил в установленный законом срок, штраф  в размере 600 рублей, назначенный постановлением № … от 27.06.2016 года, которое вступило в силу 10.07.2017 г. вынесенного начальником ОМВД России по г. Евпатории подполковником полиции Шороховым О.В., т.е. уклонился от исполнения административного наказания, чем совершил административное правонарушение, предусмотренное ч. 1 ст. 20.25 КоАП Российской Федерации.</w:t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 Синицын В.В. виновным себя признал, пояснил, что не уплатил штраф во время, в связи с тяжелым материальным положением в семье, т.к. нигде не работает. </w:t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ие Синицыным В.В. правонарушения, предусмотренного ч. 1 ст. 20.25 Кодекса Российской Федерации об административных правонарушениях подтверждается: протоколом об административном правонарушении РК № … от 25.09.2017 года, постановлением по делу об административном правонарушении №… от 27.06.2017 года, объяснениями Синицына В.В. в суде и иными материалами дела. </w:t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ложении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п. 14 Постановления Пленума Верховного Суда Российской Федерации от 24 марта 2005 г. "О некоторых вопросах, возникающих у судов при применении Кодекса Российской Федерации об административных правонарушениях"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пределенная обязанность не была выполнена к определенному правовым актом сроку, начинает течь с момента наступления указанного срока (т.е. с 61 дня). </w:t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вида и размера наказания Синицыну В.В., суд учитывает характер совершенного административного правонарушения, личность виновного, обстоятельства, смягчающие административную ответственность, как признание вины; при отсутствии обстоятельств, отягчающих административную ответственность, считает возможным назначить административное наказание в виде штрафа.</w:t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29.10, ст. 29.11 КоАП Российской Федерации, мировой судья</w:t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ind w:right="-65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Style w:val="FontStyle11"/>
        </w:rPr>
        <w:t>Синицына Владимира Владимировича</w:t>
      </w:r>
      <w:r>
        <w:rPr>
          <w:rFonts w:cs="Times New Roman" w:ascii="Times New Roman" w:hAnsi="Times New Roman"/>
          <w:sz w:val="24"/>
          <w:szCs w:val="24"/>
        </w:rPr>
        <w:t xml:space="preserve"> виновным в совершении административного правонарушения, предусмотренного ч. 1 ст. 20.25 КоАП Российской Федерации, и назначить ему наказание в виде административного штрафа в размере 1200  (одна тысяча двести) руб.</w:t>
      </w:r>
    </w:p>
    <w:p>
      <w:pPr>
        <w:pStyle w:val="Normal"/>
        <w:ind w:right="-652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штраф необходимо оплатить не позднее 60 дней с момента вступления настоящего постановления в законную силу по следующим реквизитам: Расчётный счет </w:t>
      </w:r>
      <w:r>
        <w:rPr>
          <w:rFonts w:cs="Times New Roman" w:ascii="Times New Roman" w:hAnsi="Times New Roman"/>
          <w:sz w:val="24"/>
          <w:szCs w:val="24"/>
          <w:lang w:val="uk-UA"/>
        </w:rPr>
        <w:t>40101810335100010001</w:t>
      </w:r>
      <w:r>
        <w:rPr>
          <w:rFonts w:cs="Times New Roman" w:ascii="Times New Roman" w:hAnsi="Times New Roman"/>
          <w:sz w:val="24"/>
          <w:szCs w:val="24"/>
        </w:rPr>
        <w:t xml:space="preserve">, Получатель УФК (ОМВД России по  г. Евпатории), Банк получателя Отделение Республика Крым Центрального Банка РФ, БИК 043510001,  ИНН 9110000105, КПП 911001001, ОКТМО 35712000, КБК </w:t>
      </w:r>
      <w:r>
        <w:rPr>
          <w:rFonts w:cs="Times New Roman" w:ascii="Times New Roman" w:hAnsi="Times New Roman"/>
          <w:sz w:val="24"/>
          <w:szCs w:val="24"/>
          <w:lang w:val="uk-UA"/>
        </w:rPr>
        <w:t>18811643000016000140</w:t>
      </w:r>
      <w:r>
        <w:rPr>
          <w:rFonts w:cs="Times New Roman" w:ascii="Times New Roman" w:hAnsi="Times New Roman"/>
          <w:sz w:val="24"/>
          <w:szCs w:val="24"/>
        </w:rPr>
        <w:t>, УИН 18880491170001980518, назначение платежа административный штраф.</w:t>
      </w:r>
    </w:p>
    <w:p>
      <w:pPr>
        <w:pStyle w:val="Normal"/>
        <w:ind w:right="-65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итанцию об уплате штрафа следует предъявить в канцелярию мирового судьи.</w:t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уплаты штрафа в срок и не предъявлении квитанции, постановление будет направлено для принудительного исполнения.</w:t>
      </w:r>
    </w:p>
    <w:p>
      <w:pPr>
        <w:pStyle w:val="Normal"/>
        <w:ind w:right="-65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через мирового судью судебного участка № 41 Евпаторийского судебного района (городской округ Евпатория)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45" w:leader="none"/>
        </w:tabs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</w:t>
        <w:tab/>
        <w:t xml:space="preserve">                                             </w:t>
        <w:tab/>
        <w:tab/>
        <w:t xml:space="preserve">  </w:t>
        <w:tab/>
        <w:t>Е.Г. Кунцова</w:t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021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