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207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uto" w:line="240" w:before="0" w:after="0"/>
        <w:ind w:right="22"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Ломако Марии Николаевны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«данные изъяты»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мако М.Н., находясь по месту на пирсе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а наркотическое вещество – а-пирролидиновалерофенон,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мако М.Н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а, не отрицала употребление ею наркотически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мако М.Н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FF0000"/>
          <w:sz w:val="26"/>
          <w:szCs w:val="26"/>
        </w:rPr>
        <w:t>Ломако М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письменными объяснениями Ломако М.Н., протоколом о доставлении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протоколом о направлении на медицинское освидетельствование на состояние опьянения 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актом медицинского освидетельствования на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мако М.Н. </w:t>
      </w:r>
      <w:r>
        <w:rPr>
          <w:rFonts w:cs="Times New Roman" w:ascii="Times New Roman" w:hAnsi="Times New Roman"/>
          <w:sz w:val="26"/>
          <w:szCs w:val="26"/>
        </w:rPr>
        <w:t xml:space="preserve">установлено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мако Марию Николаевну признать виновной в совершение правонарушения, предусмотренного ст. 6.9 ч.1 Кодекса Российской Федерации об административных правонарушениях и назначить ей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Штраф подлежит уплате по следующим реквизитам: получатель: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латежа - административный штраф по делу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Ломако М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Ломако М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Советскому району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