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41-211/2022</w:t>
      </w:r>
    </w:p>
    <w:p>
      <w:pPr>
        <w:pStyle w:val="Normal"/>
        <w:ind w:firstLine="567"/>
        <w:jc w:val="center"/>
        <w:rPr/>
      </w:pPr>
      <w:r>
        <w:rPr/>
        <w:t xml:space="preserve">ПОСТАНОВЛЕНИЕ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1 июня 2022 г.                                                гор. Евпатория, наб. Горького, 10/29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МИФНС № 6 по Республики Крым, о привлечении к административной ответственности юридическое лицо Крымской региональной физкультурно-спортивной общественной организации «Федерация ден-то фудокан каратэ-до Республики Крым» «данные изъяты»</w:t>
      </w:r>
    </w:p>
    <w:p>
      <w:pPr>
        <w:pStyle w:val="Normal"/>
        <w:ind w:firstLine="567"/>
        <w:jc w:val="both"/>
        <w:rPr/>
      </w:pPr>
      <w:r>
        <w:rPr/>
        <w:t>по ст. 19.7 КоАП РФ.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Юридическим лицом Крымской региональной физкультурно-спортивной общественной организацией «Федерация ден-то фудокан каратэ-до Республики Крым» совершено нарушение законодательства о налогах и сборах, в  части непредоставления, в установленный ч. 5 ст. 18 Федерального Закона от 06.12.2011 №402-ФЗ срок, бухгалтерской (финансовой) отчетности за 2021 год, что представляет собой состав административного правонарушения, предусмотренный ст. 19.7 КоАП РФ.</w:t>
      </w:r>
    </w:p>
    <w:p>
      <w:pPr>
        <w:pStyle w:val="Normal"/>
        <w:ind w:firstLine="567"/>
        <w:jc w:val="both"/>
        <w:rPr/>
      </w:pPr>
      <w:r>
        <w:rPr/>
        <w:t>Местом совершения правонарушения является: «данные изъяты» что относится к территориальной подсудности судебного участка № 41 Евпаторийского судебного района (городской округ Евпатория) Республики Крым. Датой и временем совершения правонарушения является: «данные изъяты»</w:t>
      </w:r>
    </w:p>
    <w:p>
      <w:pPr>
        <w:pStyle w:val="Normal"/>
        <w:ind w:firstLine="567"/>
        <w:jc w:val="both"/>
        <w:rPr/>
      </w:pPr>
      <w:r>
        <w:rPr/>
        <w:t>При рассмотрении дела законный представитель лица, привлекаемого к административной ответственности Бунчук С.И., вину в совершении административного правонарушения признал, не отрицал обстоятельств, изложенных в протоколе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Согласно пункту 1 статьи 15 Федерального Закона  от 06.12.2011 №402-ФЗ «О бухгалтерском учете», отчетным периодом для годовой бухгалтерской (финансовой) отчетности (отчетным годом) является календарный год – с 0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. 5 п. 1 ст. 23 НК РФ годовая бухгалтерская отчетность предоставляется в налоговый орган не позднее трех месяцев после окончания отчетного года, за исключением случаев, когда организация в соответствии с Федеральным законом от 06 декабря 2011 № 402-ФЗ  «О бухгалтерском учете» не обязана  вести бухгалтерский учет или является религиозной организацией, у которой за отчетные  (налоговые) периоды календарного года не возникло обязанности по уплате налогов и сборов.  </w:t>
      </w:r>
    </w:p>
    <w:p>
      <w:pPr>
        <w:pStyle w:val="Normal"/>
        <w:ind w:firstLine="567"/>
        <w:jc w:val="both"/>
        <w:rPr/>
      </w:pPr>
      <w:r>
        <w:rPr/>
        <w:t>Фактически бухгалтерскую (финансовую) отчетность за 2021 Крымская региональная физкультурно-спортивная общественная организация «Федерация ден-то фудокан каратэ-до Республики Крым» предоставила в Межрайонную ИФНС № 6 по Республике Крым с нарушением срока – «данные изъяты».</w:t>
      </w:r>
    </w:p>
    <w:p>
      <w:pPr>
        <w:pStyle w:val="Normal"/>
        <w:ind w:firstLine="567"/>
        <w:jc w:val="both"/>
        <w:rPr/>
      </w:pPr>
      <w:r>
        <w:rPr/>
        <w:t>Выслушав законного представителя юридического лица, исследовав материалы дела, мировой судья считает достоверно установленным, что Крымской региональной физкультурно-спортивной общественной организацией «Федерация ден-то фудокан каратэ-до Республики Крым» совершено правонарушение, предусмотренное ст. 19.7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67"/>
        <w:jc w:val="both"/>
        <w:rPr/>
      </w:pPr>
      <w:r>
        <w:rPr/>
        <w:t>Вина в совершении административного правонарушения объективно подтверждается исследованными в судебном заседании материалами дела, а именно: протоколом об административном правонарушении «данные изъяты»., копией квитанции о приеме налоговой декларации (расчета), бухгалтерской (финансовой) отчетности в электронной форме, сведениями выписки из ЕГРЮЛ.</w:t>
      </w:r>
    </w:p>
    <w:p>
      <w:pPr>
        <w:pStyle w:val="Normal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 (ч. 2 ст. 2.1 КоАП РФ)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Законным представителем Крымской региональной физкультурно-спортивной общественной организацией «Федерация ден-то фудокан каратэ-до Республики Крым» при рассмотрении дела не представлено доказательств невозможности предоставления бухгалтерской (финансовой) отчетности в Межрайонную ИФНС Росси № 6 по Республики Крым в установленный законодательством  сро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3 ст. 4.1 КоАП РФ, п</w:t>
      </w:r>
      <w:r>
        <w:rPr>
          <w:sz w:val="24"/>
          <w:szCs w:val="24"/>
          <w:shd w:fill="FFFFFF" w:val="clear"/>
        </w:rPr>
        <w:t>ри назначении административного наказания юридическому лицу,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</w:t>
      </w:r>
      <w:r>
        <w:rPr/>
        <w:t>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смягчающим административную ответственность обстоятельствам мировой судья относит признание вины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При назначении административного наказания, в соответствии со ст. 4.1 КоАП РФ учитывая общие правила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</w:t>
      </w:r>
      <w:r>
        <w:rPr>
          <w:rFonts w:eastAsia="Calibri"/>
        </w:rPr>
        <w:t>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тсутствие обстоятельств, отягчающих административную ответственность прихожу</w:t>
      </w:r>
      <w:r>
        <w:rPr/>
        <w:t xml:space="preserve"> к выводу о необходимости назначения юридическому лицу административного наказание в пределах санкции статьи 19.7 КоАП РФ в минимальном размере.</w:t>
      </w:r>
    </w:p>
    <w:p>
      <w:pPr>
        <w:pStyle w:val="Normal"/>
        <w:ind w:firstLine="567"/>
        <w:jc w:val="both"/>
        <w:rPr/>
      </w:pPr>
      <w:r>
        <w:rPr/>
        <w:t>Руководствуясь ст. ст. 3.4, 19.7, 29.9, 29.10 КоАП РФ, мировой судья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Юридическое лицо Крымскую региональную физкультурно-спортивную общественную организацию «Федерация ден-то фудокан каратэ-до Республики Крым» признать виновным в совершении правонарушения, предусмотренного ст. 19.7 КоАП РФ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