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1-216/2017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7 октября 2017 года                                         </w:t>
        <w:tab/>
        <w:t xml:space="preserve">           г. Евпатория, пр. Ленина 51/5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1 Евпаторийского судебного района (городской округ Евпатория) Кунцова Е.Г., при секретаре Деевой И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2      ст. 12.26 КоАП Российской Федерации в отношен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амхарадзе Николая Важевича, </w:t>
      </w:r>
      <w:r>
        <w:rPr>
          <w:sz w:val="26"/>
          <w:szCs w:val="26"/>
        </w:rPr>
        <w:t>иные данные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Самхарадзе Н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0.2017 года в 19 час. 55 мин., на ул. пл. Металлистов д.51, в г. Евпатории, водитель Самхарадзе Н.В., управляя транспортным средством мопедом марка… без номера, не имея права управления транспортным средством, не выполнил законное требование должностного лица - сотрудника полиции о прохождении медицинского освидетельствования на состояние опьянения, чем нарушил п. 2.3.2 ПДД Российской Федерации и совершил административное правонарушение, предусмотренное ч. 2 ст. 12.26 КоАП Российской Федерации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 Самхарадзе Н.В. вину в совершении административного правонарушения не признал, пояснил, что на мопеде не ехал, а катил его, в связи с чем считает, что не подлежит привлечению к административной ответственности. Признал тот факт, что во время составления протокола находился в состоянии алкогольного опьянения, однако отказался от прохождения медицинского освидетельствования, так как транспортным средством не управля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рошенный в судебном заседании свидетель, полицейский взвода №2 ОРННСМ ОМВД России по г. Евпатории мл. л-т полиции фио.. пояснил что 14.10.2017 г. нес службу на маршруте патрулирования с 08. 00 мин. до 20.00 мин. АП-17 совместно с ст. сержантом фио…. Приблизительно в 19.40 по пл. Металлистов 51 мимо них на мопеде марка.. проехал Самхарадзе Н.В., проехав несколько метров он упал вместе с мопедом. Самхарадзе Н.В. находился в состоянии опьянения, в следствие чего были вызваны сотрудники ГИБД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рошенный в судебном заседании свидетель фио.., пояснил, что 14.10.2017 г. им был составлен протокол об административном правонарушении в отношении Самхарадзе Н.В. по ч. 2 ст. 12.26 КоАП РФ, при составлении протокола Самхарадзе Н.В. не отрицал того, что ехал на мопеде перед тем как упасть с него. Также пояснил, что имелись достаточные основания полагать, что Самхарадзе Н.В. находился в состоянии опьянения, сотрудники ГИБДД были вызваны через дежурную ча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Самхарадзе Н.В. в совершении административного правонарушения  подтверждается доказательствами, собранными по делу об административном правонарушении, в частности протоколом об административном правонарушении от 14.10.2017 года  № 77 МР 0978475, протоколом об отстранении от управления транспортным средством от 14.10.2017 года № 61 АМ 389838, актом освидетельствования на состояние алкогольного опьянения 61 АА 122297, протоколом о направлении на медицинское освидетельствование на состояние опьянения от 14.10.2017 года № 61 АК 581330, рапортом  полицейского взвода №2 ОРННСМ ОМВД России по г. Евпатории мл. л-т полиции фио..., видеофиксацией оформления административного правонарушения, показаниями свидетелей в суде и другими материалами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иведенные доказательства, мировой судья считает, что в действиях Самхарадзе Н.В. содержится состав административного правонарушения, предусмотренный ч. 2 ст. 12.26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читаю, что в данной ситуации требования инспектора к Самхарадзе Н.В. о прохождении медицинского освидетельствования на состояние опьянения были правомерны, поскольку имелись достаточные основания полагать, что он, являясь водителем транспортного средства, не имея права управления транспортным средством, управлял транспортным средством, находясь в состоянии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ы Самхарадзе Н.В. о том, что он не управлял мопедом, а лишь катил его мировой судья считает несостоятельными, так как таким образом последний желает избежать ответственности за совершенное им административное правонаруш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казательства по делу получены с соблюдением требований административно-процессуального закона и являются допустимы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ю характер совершенного административного правонарушения, степень опасности правонарушения, связанного с источником повышенной опасности, личность виновного, конкретные обстоятельства дела, обстоятельств, смягчающих и отягчающих вину мировым судьей не усматривается, считаю возможным назначить административное наказание в виде ареста в минимальном пределе, установленном санкци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назначение ареста предусмотренных ч. 2 ст. 3.9 КоАП Российской Федерации не установл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2.26 КоАП РФ, руководствуясь ч. 1 ст. 29.9, ст. 29.10, ст. 29.11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Самхарадзе Николая Важевича виновным в совершении административного правонарушения, предусмотренного ч. 2 ст. 12.26 КоАП Российской Федерации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Срок наказания исчислять с 17.10.2017 г. с 11 час. 40 мин.</w:t>
      </w:r>
    </w:p>
    <w:p>
      <w:pPr>
        <w:pStyle w:val="Normal"/>
        <w:spacing w:lineRule="atLeast" w:line="240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spacing w:lineRule="atLeast" w:line="240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 в ОГИБДД ОМВД России по городу Евпатории для испол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