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1-</w:t>
      </w:r>
      <w:r>
        <w:rPr>
          <w:rFonts w:cs="Times New Roman" w:ascii="Times New Roman" w:hAnsi="Times New Roman"/>
          <w:sz w:val="26"/>
          <w:szCs w:val="26"/>
        </w:rPr>
        <w:t>217/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</w:p>
    <w:p>
      <w:pPr>
        <w:pStyle w:val="Normal"/>
        <w:ind w:right="-1"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октября 2017 г.</w:t>
        <w:tab/>
        <w:tab/>
        <w:tab/>
        <w:t xml:space="preserve">    </w:t>
        <w:tab/>
        <w:tab/>
        <w:t>г.Евпатория, пр.Ленина, 51/50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Кунцова Е.Г.,  рассмотрев в помещении судебного участка, расположенного по адресу: пр. Ленина, 51/50 в г. Евпатория дело об административном правонарушении предусмотренном ч. 1 ст. 20.25 КоАП Российской Федерации в отношении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апенко Игоря Юрьевича,</w:t>
      </w:r>
      <w:r>
        <w:rPr>
          <w:rFonts w:cs="Times New Roman" w:ascii="Times New Roman" w:hAnsi="Times New Roman"/>
          <w:sz w:val="26"/>
          <w:szCs w:val="26"/>
        </w:rPr>
        <w:t xml:space="preserve"> иные данные…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Остапенко И.Ю. 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0.2017  г. в 00.0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. Остапенко И.Ю. не уплатил в установленный законом срок, штраф в размере 30000 (тридцать тысяч) рублей, назначенный постановлением                              № 5-41-130/2017 от 18.07.2017 года, вынесенным мировым судьей судебного участка  № 41 Евпаторийского судебного района (городской округ Евпатория) Кунцовой Е.Г.,  постановление вступило в законную силу 16.08.2017 года, то есть уклонился от исполнения административного наказания, чем совершил административное правонарушение предусмотренное ч. 1 ст. 20.25 КоАП Российской Федерации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Остапенко И.Ю виновным себя признал, суду пояснил, что действительно не уплатил назначенный штраф в установленные законом сроки так как не получил решение суда апелляционной инстанции, которым его жалоба на постановление мирового судьи от 18.07.2017 г. отклонена, в связи с чем не знал предельного срока оплаты штрафа. Просил назначить ему наказания в виде обязательных работ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Остапенко И.Ю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№ …. от 17.10.2017 года, копией постановлением от 18.07.2017 года по делу № 5-41-130/2017 года,  копией постановлением о возбуждении исполнительного производства от 06.10.2017 года, пояснениями Остапенко И.Ю. в суде, не отрицающего факт неоплаты штрафа в установленный законодательством срок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62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71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Остапенко И.Ю.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е обстоятельств, отягчающих административную ответственность. Кроме того, суд принимает во внимание тот факт, что наложенный штраф в установленный срок Остапенко И.Ю. в добровольном порядке не уплатил, постоянного заработка не имеет, назначение ему административного наказания в виде административного штрафа или административного ареста поставит его в еще более трудное материальное положение, наказание в виде административного штрафа может быть реально не исполнено, мировой судья, в целях предупреждения совершения им новых административных правонарушений, считает необходимым назначить Остапенко И.Ю. наказание в виде обязательных работ, поскольку применение иных видов наказания не обеспечит реализацию задач административной ответственност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1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Остапенко Игоря Юрьевича виновным в совершении административного правонарушения, предусмотренного ч. 1 ст. 20.25 КоАП Российской Федерации и назначить ему наказание в виде 20 (двадцати) часов обязательных работ в местах, определяемых органом местного самоуправления по согласованию с </w:t>
      </w:r>
      <w:r>
        <w:rPr>
          <w:rStyle w:val="Cnsl"/>
          <w:rFonts w:cs="Times New Roman" w:ascii="Times New Roman" w:hAnsi="Times New Roman"/>
          <w:sz w:val="26"/>
          <w:szCs w:val="26"/>
        </w:rPr>
        <w:t>отделом судебных приставов по г. Евпатории Управления Федеральной службы судебных приставов России по Республике Кры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7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ind w:left="-142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-142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left="-14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Е.Г. Кунцова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